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白蛇传故事的文本演变及文化意蕴</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宋体;SimSun" w:hAnsi="宋体;SimSun" w:cs="宋体;SimSun"/>
          <w:sz w:val="24"/>
          <w:szCs w:val="24"/>
        </w:rPr>
      </w:pPr>
      <w:r>
        <w:rPr>
          <w:rFonts w:ascii="黑体;SimHei" w:hAnsi="黑体;SimHei" w:cs="宋体;SimSun" w:eastAsia="黑体;SimHei"/>
          <w:b/>
          <w:sz w:val="28"/>
          <w:szCs w:val="28"/>
        </w:rPr>
        <w:t>摘 要：</w:t>
      </w:r>
      <w:r>
        <w:rPr>
          <w:rFonts w:ascii="宋体;SimSun" w:hAnsi="宋体;SimSun" w:cs="宋体;SimSun"/>
          <w:sz w:val="24"/>
          <w:szCs w:val="24"/>
        </w:rPr>
        <w:t>白蛇传故事自从唐代出现之后，衍生出了话本、拟话本、小说、戏曲等多种体裁形式，在发展过程中文本也发生了或多或少的变化。本文运用中国叙事文化学的研究方法，展现白蛇传故事在不同的时代、不同的文体作品中的演变，并发掘故事的文化内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黑体;SimHei" w:hAnsi="黑体;SimHei" w:cs="宋体;SimSun" w:eastAsia="黑体;SimHei"/>
          <w:b/>
          <w:sz w:val="24"/>
          <w:szCs w:val="24"/>
        </w:rPr>
        <w:t>关键词：</w:t>
      </w:r>
      <w:r>
        <w:rPr>
          <w:rFonts w:ascii="宋体;SimSun" w:hAnsi="宋体;SimSun" w:cs="宋体;SimSun"/>
          <w:sz w:val="24"/>
          <w:szCs w:val="24"/>
        </w:rPr>
        <w:t>白蛇传；爱情主题；西湖文化；中国叙事文化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白蛇传的故事在我国民间一直广为流传，许宣和白娘子之间跨越人妖界限的奇异爱情感人至深。白蛇传的故事雏形最早见于唐传奇《博异志》中的《李黄》一文，宋元话本中的白蛇故事得到进一步发展，到了明清时期，白蛇传从体裁上和故事上都更加丰富，体裁上有拟话本小说、小说以及戏曲，故事的人物和情节已经基本定型。本文尝试运用中国叙事文化学的方式，来展现白蛇传故事在不同的时代、不同的文体作品中的演变，并发掘故事的文化内涵。</w:t>
      </w:r>
    </w:p>
    <w:p>
      <w:pPr>
        <w:pStyle w:val="Normal"/>
        <w:spacing w:lineRule="auto" w:line="360"/>
        <w:rPr>
          <w:rFonts w:ascii="宋体;SimSun" w:hAnsi="宋体;SimSun" w:cs="宋体;SimSun"/>
          <w:b/>
          <w:b/>
        </w:rPr>
      </w:pPr>
      <w:r>
        <w:rPr>
          <w:rFonts w:ascii="宋体;SimSun" w:hAnsi="宋体;SimSun" w:cs="宋体;SimSun"/>
          <w:b/>
        </w:rPr>
        <w:t>一、白蛇传故事形态演变综述</w:t>
      </w:r>
    </w:p>
    <w:p>
      <w:pPr>
        <w:pStyle w:val="Normal"/>
        <w:spacing w:lineRule="auto" w:line="360"/>
        <w:rPr>
          <w:rFonts w:ascii="宋体;SimSun" w:hAnsi="宋体;SimSun" w:cs="宋体;SimSun"/>
        </w:rPr>
      </w:pPr>
      <w:r>
        <w:rPr>
          <w:rFonts w:ascii="宋体;SimSun" w:hAnsi="宋体;SimSun" w:cs="宋体;SimSun"/>
        </w:rPr>
        <w:t>（一）唐代白蛇传故事</w:t>
      </w:r>
    </w:p>
    <w:p>
      <w:pPr>
        <w:pStyle w:val="Normal"/>
        <w:spacing w:lineRule="auto" w:line="360"/>
        <w:ind w:firstLine="420"/>
        <w:rPr>
          <w:rFonts w:ascii="宋体;SimSun" w:hAnsi="宋体;SimSun" w:cs="宋体;SimSun"/>
        </w:rPr>
      </w:pPr>
      <w:r>
        <w:rPr>
          <w:rFonts w:ascii="宋体;SimSun" w:hAnsi="宋体;SimSun" w:cs="宋体;SimSun"/>
        </w:rPr>
        <w:t>现存最早的白蛇传相关故事见于谷神子所作唐传奇《博异志》中的故事《李黄》。《太平广记》卷四五八•蛇三亦所载了《李黄》一篇。该故事可看做白蛇传故事的雏形。《李黄》讲述了李黄和李琯两人与白蛇妖共宿之后身死的故事。李黄在长安街上看到一位有绝代之色的妇人，见色起意，李替妇人出了买衣服的钱，妇人于是邀李回府偿还。李同白衣姝共住三日后归家。上马时，仆人“觉李子有腥臊气异常”</w:t>
      </w:r>
      <w:r>
        <w:rPr>
          <w:rStyle w:val="FootnoteCharacters"/>
          <w:rStyle w:val="FootnoteAnchor"/>
          <w:rFonts w:ascii="宋体;SimSun" w:hAnsi="宋体;SimSun" w:cs="宋体;SimSun"/>
        </w:rPr>
        <w:footnoteReference w:id="2"/>
      </w:r>
      <w:r>
        <w:rPr>
          <w:rFonts w:ascii="宋体;SimSun" w:hAnsi="宋体;SimSun" w:cs="宋体;SimSun"/>
        </w:rPr>
        <w:t>，回家之后李黄觉得自己“身重头旋”</w:t>
      </w:r>
      <w:r>
        <w:rPr>
          <w:rStyle w:val="FootnoteCharacters"/>
          <w:rStyle w:val="FootnoteAnchor"/>
          <w:rFonts w:ascii="宋体;SimSun" w:hAnsi="宋体;SimSun" w:cs="宋体;SimSun"/>
        </w:rPr>
        <w:footnoteReference w:id="3"/>
      </w:r>
      <w:r>
        <w:rPr>
          <w:rFonts w:ascii="宋体;SimSun" w:hAnsi="宋体;SimSun" w:cs="宋体;SimSun"/>
        </w:rPr>
        <w:t>，与人对答间便觉得自己被子下的身体逐渐消失，朝妻子说：“吾不起矣。”</w:t>
      </w:r>
      <w:r>
        <w:rPr>
          <w:rStyle w:val="FootnoteCharacters"/>
          <w:rStyle w:val="FootnoteAnchor"/>
          <w:rFonts w:ascii="宋体;SimSun" w:hAnsi="宋体;SimSun" w:cs="宋体;SimSun"/>
        </w:rPr>
        <w:footnoteReference w:id="4"/>
      </w:r>
      <w:r>
        <w:rPr>
          <w:rFonts w:ascii="宋体;SimSun" w:hAnsi="宋体;SimSun" w:cs="宋体;SimSun"/>
        </w:rPr>
        <w:t>等到妻子掀开被子，发现李黄只剩下一颗头。寻去白衣姝之处，只有空园大树，听闻常有巨白蛇在下。</w:t>
      </w:r>
    </w:p>
    <w:p>
      <w:pPr>
        <w:pStyle w:val="Normal"/>
        <w:spacing w:lineRule="auto" w:line="360"/>
        <w:ind w:firstLine="420"/>
        <w:rPr>
          <w:rFonts w:ascii="宋体;SimSun" w:hAnsi="宋体;SimSun" w:cs="宋体;SimSun"/>
        </w:rPr>
      </w:pPr>
      <w:r>
        <w:rPr>
          <w:rFonts w:ascii="宋体;SimSun" w:hAnsi="宋体;SimSun" w:cs="宋体;SimSun"/>
        </w:rPr>
        <w:t>李琯的故事框架与李黄故事基本相同。李琯同样是在路上偶遇一素衣女子，容色姝丽，闻其异香盈路，于是追随而去与女子寄宿几日。到家之后“便觉脑疼，斯须益甚，至辰巳间，脑裂而卒。”</w:t>
      </w:r>
      <w:r>
        <w:rPr>
          <w:rStyle w:val="FootnoteCharacters"/>
          <w:rStyle w:val="FootnoteAnchor"/>
          <w:rFonts w:ascii="宋体;SimSun" w:hAnsi="宋体;SimSun" w:cs="宋体;SimSun"/>
        </w:rPr>
        <w:footnoteReference w:id="5"/>
      </w:r>
      <w:r>
        <w:rPr>
          <w:rFonts w:ascii="宋体;SimSun" w:hAnsi="宋体;SimSun" w:cs="宋体;SimSun"/>
        </w:rPr>
        <w:t>李死后家仆述其事，言李觉女子身有异香，而“某辈所闻，但蛇臊不可近。”</w:t>
      </w:r>
      <w:r>
        <w:rPr>
          <w:rStyle w:val="FootnoteCharacters"/>
          <w:rStyle w:val="FootnoteAnchor"/>
          <w:rFonts w:ascii="宋体;SimSun" w:hAnsi="宋体;SimSun" w:cs="宋体;SimSun"/>
        </w:rPr>
        <w:footnoteReference w:id="6"/>
      </w:r>
      <w:r>
        <w:rPr>
          <w:rFonts w:ascii="宋体;SimSun" w:hAnsi="宋体;SimSun" w:cs="宋体;SimSun"/>
        </w:rPr>
        <w:t>待到女子居住的园中一看，只有枯槐树，有大蛇盘屈的痕迹，砍倒树之后不见大蛇，只剩下一窝小白蛇，最终全部被杀掉了。</w:t>
      </w:r>
    </w:p>
    <w:p>
      <w:pPr>
        <w:pStyle w:val="Normal"/>
        <w:spacing w:lineRule="auto" w:line="360"/>
        <w:ind w:firstLine="420"/>
        <w:rPr>
          <w:rFonts w:ascii="宋体;SimSun" w:hAnsi="宋体;SimSun" w:cs="宋体;SimSun"/>
        </w:rPr>
      </w:pPr>
      <w:r>
        <w:rPr>
          <w:rFonts w:ascii="宋体;SimSun" w:hAnsi="宋体;SimSun" w:cs="宋体;SimSun"/>
        </w:rPr>
        <w:t>这两则故事中已经出现了后世白蛇传的部分主要情节：偶遇白衣女，此女丧夫孀居，男主人公借钱给女主人公，对方以还钱为由邀男主人公至府上，两人于府上欢会。女主人公实际为蛇妖。故事中还出现了一位青服老女郎，可能是小青的前身。后世的白蛇故事都是在该故事的基础上发展演变而得，可看做白蛇传故事的萌芽。</w:t>
      </w:r>
    </w:p>
    <w:p>
      <w:pPr>
        <w:pStyle w:val="Normal"/>
        <w:spacing w:lineRule="auto" w:line="360"/>
        <w:rPr>
          <w:rFonts w:ascii="宋体;SimSun" w:hAnsi="宋体;SimSun" w:cs="宋体;SimSun"/>
        </w:rPr>
      </w:pPr>
      <w:r>
        <w:rPr>
          <w:rFonts w:ascii="宋体;SimSun" w:hAnsi="宋体;SimSun" w:cs="宋体;SimSun"/>
        </w:rPr>
        <w:t>（二）宋元白蛇传故事</w:t>
      </w:r>
    </w:p>
    <w:p>
      <w:pPr>
        <w:pStyle w:val="Normal"/>
        <w:spacing w:lineRule="auto" w:line="360"/>
        <w:ind w:firstLine="420"/>
        <w:rPr>
          <w:rFonts w:ascii="宋体;SimSun" w:hAnsi="宋体;SimSun" w:cs="宋体;SimSun"/>
        </w:rPr>
      </w:pPr>
      <w:r>
        <w:rPr>
          <w:rFonts w:ascii="宋体;SimSun" w:hAnsi="宋体;SimSun" w:cs="宋体;SimSun"/>
        </w:rPr>
        <w:t>宋元时期，白蛇传的故事开始逐渐流行，比起唐传奇的故事，情节更加丰富。最典型的故事则是宋元话本《西湖三塔记》。明代嘉靖年间洪楩的《清平山堂话本》卷一即收录了《西湖三塔记》，明代《宝文堂书目》亦著录了该故事。清代钱曾的《也是园书目》将该故事列入了宋人词话，但名为《西湖三塔》，无“记”字。</w:t>
      </w:r>
    </w:p>
    <w:p>
      <w:pPr>
        <w:pStyle w:val="Normal"/>
        <w:spacing w:lineRule="auto" w:line="360"/>
        <w:ind w:firstLine="420"/>
        <w:rPr>
          <w:rFonts w:ascii="宋体;SimSun" w:hAnsi="宋体;SimSun" w:cs="宋体;SimSun"/>
        </w:rPr>
      </w:pPr>
      <w:r>
        <w:rPr>
          <w:rFonts w:ascii="宋体;SimSun" w:hAnsi="宋体;SimSun" w:cs="宋体;SimSun"/>
        </w:rPr>
        <w:t>《西湖三塔记》先在入话部分赞美了西湖美景，后由西湖美景引出西湖奇事。讲宋孝宗淳熙年间一个名叫奚宣赞的后生，在清明时于西湖之上闲耍，遇见一个女孩迷踪失路，便上前询问女孩身份，女孩表示自己姓白，与家人走散，并扯住奚宣赞说与他相识，家住他家附近。奚宣赞只好将女孩带回家，得知她叫卯奴。十多天之后，一位老婆婆上门与卯奴相认，接走了卯奴并邀请奚宣赞至家，备酒谢恩。到卯奴家之后，奚宣赞便遇着一位白衣绝世佳人，心动神摇。两人正在吃酒间，力士来问“娘娘，今日新人到此，可换旧人？”</w:t>
      </w:r>
      <w:r>
        <w:rPr>
          <w:rStyle w:val="FootnoteCharacters"/>
          <w:rStyle w:val="FootnoteAnchor"/>
          <w:rFonts w:ascii="宋体;SimSun" w:hAnsi="宋体;SimSun" w:cs="宋体;SimSun"/>
        </w:rPr>
        <w:footnoteReference w:id="7"/>
      </w:r>
      <w:r>
        <w:rPr>
          <w:rFonts w:ascii="宋体;SimSun" w:hAnsi="宋体;SimSun" w:cs="宋体;SimSun"/>
        </w:rPr>
        <w:t>于是便扯出一个后生开膛破肚，把心肝请于奚宣赞。奚宣赞大惊，后与娘娘共住半月有余，面黄肌瘦请求回家。恰逢有人来报，又来新人，请换旧人。娘娘于是决定杀掉奚宣赞，奚因救过卯奴的命而央其救命，卯奴因受其恩，在娘娘面前为奚求情，而后偷偷将奚宣赞放归家中。家人听说了奚宣赞的经历，便举家搬迁，一年相安无事。又逢清明，奚宣赞意欲闲耍，出屋用弩射飞禽，结果掉下一只老鸦，摇身一变，原来是婆婆，又将奚宣赞抓回娘娘处，娘娘要取奚心肝，奚再度央求卯奴救命，卯奴二次设法搭救于他，送回家中。几日后，奚宣赞的叔叔奚真人见城西黑气便寻来一看，恰是奚宣赞家。奚宣赞的母亲将先前之事说与奚真人，真人设坛做法捉拿三妖，原来卯奴是乌鸡，婆婆是只赖，娘娘是一条白蛇。奚真人将三只妖怪用符纸压在湖心，后建三塔镇压，宣赞随叔叔出家百年而终。</w:t>
      </w:r>
    </w:p>
    <w:p>
      <w:pPr>
        <w:pStyle w:val="Normal"/>
        <w:spacing w:lineRule="auto" w:line="360"/>
        <w:ind w:firstLine="420"/>
        <w:rPr>
          <w:rFonts w:ascii="宋体;SimSun" w:hAnsi="宋体;SimSun" w:cs="宋体;SimSun"/>
        </w:rPr>
      </w:pPr>
      <w:r>
        <w:rPr>
          <w:rFonts w:ascii="宋体;SimSun" w:hAnsi="宋体;SimSun" w:cs="宋体;SimSun"/>
        </w:rPr>
        <w:t>宋元话本中的白蛇故事较唐传奇故事有了进一步的发展。《李黄》故事的背景是长安城，从《西湖三塔记》开始，白蛇传的故事背景变成了杭州和西湖，开始与西湖风物相关。该故事基本情节框架与《李黄》相似：男主人公因有恩于女主人公，应邀至女主人公家，于是二人共宿，女主人公实为白蛇妖。但该故事的娘娘形象仍旧充满妖气，妖媚而残忍，与后来明清的白蛇传故事中更多人性的白娘子形象不同。</w:t>
      </w:r>
    </w:p>
    <w:p>
      <w:pPr>
        <w:pStyle w:val="Normal"/>
        <w:spacing w:lineRule="auto" w:line="360"/>
        <w:rPr>
          <w:rFonts w:ascii="宋体;SimSun" w:hAnsi="宋体;SimSun" w:cs="宋体;SimSun"/>
        </w:rPr>
      </w:pPr>
      <w:r>
        <w:rPr>
          <w:rFonts w:ascii="宋体;SimSun" w:hAnsi="宋体;SimSun" w:cs="宋体;SimSun"/>
        </w:rPr>
        <w:t>（三）明清白蛇传故事</w:t>
      </w:r>
    </w:p>
    <w:p>
      <w:pPr>
        <w:pStyle w:val="Normal"/>
        <w:spacing w:lineRule="auto" w:line="360"/>
        <w:ind w:firstLine="420"/>
        <w:rPr>
          <w:rFonts w:ascii="宋体;SimSun" w:hAnsi="宋体;SimSun" w:cs="宋体;SimSun"/>
        </w:rPr>
      </w:pPr>
      <w:r>
        <w:rPr>
          <w:rFonts w:ascii="宋体;SimSun" w:hAnsi="宋体;SimSun" w:cs="宋体;SimSun"/>
        </w:rPr>
        <w:t>随着明清小说的发展，白蛇传的故事无论情节还是体裁都更加丰富，在拟话本小说，小说和戏曲中都有发展。明代田汝成在《西湖游览志》卷三的南山胜迹载：“雷峰者，南屏之支脉也……俗传湖中有白蛇、青鱼两怪，镇压塔下。</w:t>
      </w:r>
      <w:r>
        <w:rPr>
          <w:rFonts w:ascii="宋体;SimSun" w:hAnsi="宋体;SimSun" w:cs="宋体;SimSun"/>
        </w:rPr>
        <w:t>”</w:t>
      </w:r>
      <w:r>
        <w:rPr>
          <w:rStyle w:val="FootnoteCharacters"/>
          <w:rStyle w:val="FootnoteAnchor"/>
          <w:rFonts w:ascii="宋体;SimSun" w:hAnsi="宋体;SimSun" w:cs="宋体;SimSun"/>
        </w:rPr>
        <w:footnoteReference w:id="8"/>
      </w:r>
      <w:r>
        <w:rPr>
          <w:rFonts w:ascii="宋体;SimSun" w:hAnsi="宋体;SimSun" w:cs="宋体;SimSun"/>
        </w:rPr>
        <w:t>在其《西湖游览志余》二十卷的熙朝乐事中亦载：“杭州男女瞽者，多学琵琶，唱古今小说、平话，以觅衣食，谓之‘陶真’。”他们讲唱的内容，则是：“其俗殆与杭无异，若红莲、柳翠、济颠、雷峰塔、双鱼扇坠等记，皆杭州异事，或近世所拟作者也。”</w:t>
      </w:r>
      <w:r>
        <w:rPr>
          <w:rStyle w:val="FootnoteCharacters"/>
          <w:rStyle w:val="FootnoteAnchor"/>
          <w:rFonts w:ascii="宋体;SimSun" w:hAnsi="宋体;SimSun" w:cs="宋体;SimSun"/>
        </w:rPr>
        <w:footnoteReference w:id="9"/>
      </w:r>
      <w:r>
        <w:rPr>
          <w:rFonts w:ascii="宋体;SimSun" w:hAnsi="宋体;SimSun" w:cs="宋体;SimSun"/>
        </w:rPr>
        <w:t>结合二者所记，《西湖游览志余》中所说的雷峰塔应该就是白蛇传的故事。根据二书所载我们可以看出：</w:t>
      </w:r>
      <w:r>
        <w:rPr>
          <w:rFonts w:cs="宋体;SimSun" w:ascii="宋体;SimSun" w:hAnsi="宋体;SimSun"/>
        </w:rPr>
        <w:t>1.</w:t>
      </w:r>
      <w:r>
        <w:rPr>
          <w:rFonts w:ascii="宋体;SimSun" w:hAnsi="宋体;SimSun" w:cs="宋体;SimSun"/>
        </w:rPr>
        <w:t>白蛇传的故事在当时已经有了相当的传播。</w:t>
      </w:r>
      <w:r>
        <w:rPr>
          <w:rFonts w:cs="宋体;SimSun" w:ascii="宋体;SimSun" w:hAnsi="宋体;SimSun"/>
        </w:rPr>
        <w:t>2.</w:t>
      </w:r>
      <w:r>
        <w:rPr>
          <w:rFonts w:ascii="宋体;SimSun" w:hAnsi="宋体;SimSun" w:cs="宋体;SimSun"/>
        </w:rPr>
        <w:t>白蛇传的故事背景已经定在杭州西湖，并在故事中进一步增加了具体的西湖风物——雷峰塔。</w:t>
      </w:r>
    </w:p>
    <w:p>
      <w:pPr>
        <w:pStyle w:val="Normal"/>
        <w:spacing w:lineRule="auto" w:line="360"/>
        <w:ind w:firstLine="420"/>
        <w:rPr>
          <w:rFonts w:ascii="宋体;SimSun" w:hAnsi="宋体;SimSun" w:cs="宋体;SimSun"/>
        </w:rPr>
      </w:pPr>
      <w:r>
        <w:rPr>
          <w:rFonts w:ascii="宋体;SimSun" w:hAnsi="宋体;SimSun" w:cs="宋体;SimSun"/>
        </w:rPr>
        <w:t>明代白蛇传相关的拟话本小说有冯梦龙《警世通言》第二十八卷的《白娘子永镇雷峰塔》，《警世通言》是明末冯梦龙纂辑白话短篇小说集，该书完成于明天启四年。这一故事是白蛇传故事的基本定型。后来清代各西湖小说中的白蛇传故事，以及清代戏曲中的白蛇故事具体人物和大致故事框架都与该故事类似。故事时代背景仍然是宋代，宋高宗南渡，绍兴年间宦家李仁的妻弟叫做许宣，排行小乙，父母双亡。清明时，许宣到寺中烧香祭祖，归途中逢大雨，于是搭船回家，舟行不久恰逢两女子搭船，白衣的妇人带孝，带着一个青衣的丫鬟。娘子暗送秋波，许宣见色动心，二人在船舱中互通了姓名和住处，待到下船时娘子自称忘记带钱，请许宣帮忙暂付船费，定会奉还，并邀请许宣家中一坐。许宣因天色已晚决定改日再拜。到涌金门，许宣与相熟的药铺借伞回家，不想路上又恰逢娘子，许宣于是将伞借给娘子，回家后便心猿意马。第二天便以取伞为由到了娘子的住处，娘子言伞昨日被舍亲借去未还。于是次日许宣又来取伞，这次娘子表示愿与许宣做夫妻，许宣因家贫婉拒，娘子便给了他五十两雪花银。许宣回家后请姐姐、姐夫主持婚事，将银子交给姐姐，李幕事却发现这是失窃的官银。为保全家，李幕事只得将银子出首。许宣因此被官差捉拿，交代银子乃白娘子所赠，官差至白娘子家中，房子却是破败不堪。一经打听，原来这间屋子是毛巡检的家，后合家病死，常有鬼怪出没期间。进家中一看，床上隐约有一个白衣貌美娘子，要捉拿时，一声巨响，娘子人已消失，床上是剩余的失窃官银，许宣获罪被发配苏州府。到了苏州，许宣去了姐夫打点的王主人家住了半年之上。九月下旬忽逢一女子带着丫鬟乘轿寻人，正是先前不见踪影的白娘子和青青。许宣云白娘子是鬼怪，因盗银之事斥责于她。但在白娘子的巧言狡辩之后，许宣选择相信白娘子，并与她在此地结为夫妻。不久后许宣到寺中看卧佛，在寺中遇一道人。道人看许宣头上有黑气，于是判断他被妖怪缠身，给他一道符藏于头发内，三更烧后保他性命。不想三更正要烧时被白娘子发现，言语讥讽，许宣只得撕毁道符。第二日白娘子上寺中与道人斗法，并将道人吊起惩治。二人回家又重归于好。后到四月初八，许宣要上佛会，白娘子给他穿戴一身新衣袍及配饰。结果这些衣物细软乃是周将仕典当库失窃之物。许宣因此二次被捕。交代出白娘子后，官差上门捉拿，白娘子与小青再次不见踪影。而库内空箱子又自现失窃之物。于是许宣因此事又被发配到镇江做工。之后到了姐夫的结拜叔叔李克用家中药铺做主管。不料白娘子和小青再度寻至此处，又巧言辩解骗过许宣，二人重归于好。李克用好色，见过白娘子之后便心怀不轨。待白娘子和许宣上门拜访时差人将白娘子骗至偏僻处净手，想将其骗奸。不想见到了白娘子真身是一条巨白蛇，惊死过去。白娘子怕李克用说出她的真身便对许宣讲李克用对她不轨，令许宣离开李克用自立门户。到了七月初七，许宣到寺里闲走，正碰上法海禅师白娘子与小青见禅师点破其真身，翻下水底逃走，逃到了许宣姐姐处。许宣归家见白娘子，告知姐姐、姐夫真相，姐夫请戴捉蛇捉白蛇未成，许宣再度请教法海禅师，用钵盂收了白蛇。禅师令二人现了原形，白娘子为白蛇，青青为青鱼，被法海封在雷峰寺前，原只有一塔，后许宣化缘砌成七层宝塔。许宣随法海剃度为僧。</w:t>
      </w:r>
    </w:p>
    <w:p>
      <w:pPr>
        <w:pStyle w:val="Normal"/>
        <w:spacing w:lineRule="auto" w:line="360"/>
        <w:ind w:firstLine="420"/>
        <w:rPr>
          <w:rFonts w:ascii="宋体;SimSun" w:hAnsi="宋体;SimSun" w:cs="宋体;SimSun"/>
        </w:rPr>
      </w:pPr>
      <w:r>
        <w:rPr>
          <w:rFonts w:ascii="宋体;SimSun" w:hAnsi="宋体;SimSun" w:cs="宋体;SimSun"/>
        </w:rPr>
        <w:t>至此白蛇传故事已基本定型。主要人物有男主人公许宣，女主人公白娘子，以及丫鬟青青和禅师法海。基本的故事情节为：男女主人公清明因雨搭船巧遇，因男主人公借钱借伞给女主人公，于是为还伞女主人公邀请的对方到自己家中，创造了见面的机会，并趁机提出结为夫妻的建议。后男主人公两次因女主人公馈赠之物而被发配，又两次因其巧言如簧而重归于好。遇道士赐符，未成，道士反被女主人公所惩。中途还有老板觊觎女主人公美色而恰见其原型为巨白蛇。偶遇禅师法海，主仆二人逃遁。归家请戴捉蛇除妖失败，复请法海禅师赐钵盂。男主人公用钵盂收服白蛇，禅师将其二人镇于雷峰塔下。男主人公随法海出家。其后清代的小说《西湖佳话》卷十五《雷峰怪迹》的故事情节基本脱胎于《白娘子永镇雷峰塔》，只是稍有改动。《西湖拾遗》卷二十一的《镇妖七层建宝塔》文本与《雷峰怪迹》基本相同。清代嘉庆年间的章回小说《雷峰塔奇传》在此基础上又进一步发展，故事开头便交代了许汉文的身世和白氏、小青的来历。白、青二人都是洞里修炼的蛇妖。该书巧妙地将李克用见白娘子真身而惊死的情节，在《白珍娘吕庙斗法 许汉文惊蛇殒命》一章改为端午时节，白娘子因喝了雄黄酒显露真身而将许汉文惊死，为救丈夫的性命她上瑶池欲盗仙丹，后被指点，苦求来仙草得以使许汉文复生。又添加了白珍娘怀孕诞下状元郎许梦蛟，与许汉文姐姐的女儿指腹为婚，白珍娘与法海斗法水淹金山寺，法海终度化夫妻二人成正果等情节使得人物的形象更加丰富立体。至此白蛇传的小说故事已经基本完整，和我们现今流传的版本较为接近。</w:t>
      </w:r>
    </w:p>
    <w:p>
      <w:pPr>
        <w:pStyle w:val="Normal"/>
        <w:spacing w:lineRule="auto" w:line="360"/>
        <w:ind w:firstLine="420"/>
        <w:rPr>
          <w:rFonts w:ascii="宋体;SimSun" w:hAnsi="宋体;SimSun" w:cs="宋体;SimSun"/>
        </w:rPr>
      </w:pPr>
      <w:r>
        <w:rPr>
          <w:rFonts w:ascii="宋体;SimSun" w:hAnsi="宋体;SimSun" w:cs="宋体;SimSun"/>
        </w:rPr>
        <w:t>清代戏曲的白蛇故事，有清乾隆三年黄图珌的《雷峰塔》以及乾隆三十六年方成培改编的《雷峰塔传奇》。在《雷峰塔传奇》中白氏的身份变成了白云仙姑，之所以凡是因为与许宣有宿缘未了。其余情节基本与《雷峰塔奇传》相似。</w:t>
      </w:r>
    </w:p>
    <w:p>
      <w:pPr>
        <w:pStyle w:val="Normal"/>
        <w:spacing w:lineRule="auto" w:line="360"/>
        <w:rPr>
          <w:rFonts w:ascii="宋体;SimSun" w:hAnsi="宋体;SimSun" w:cs="宋体;SimSun"/>
          <w:b/>
          <w:b/>
        </w:rPr>
      </w:pPr>
      <w:r>
        <w:rPr>
          <w:rFonts w:ascii="宋体;SimSun" w:hAnsi="宋体;SimSun" w:cs="宋体;SimSun"/>
          <w:b/>
        </w:rPr>
        <w:t>二、白蛇传故事与爱情主题</w:t>
      </w:r>
    </w:p>
    <w:p>
      <w:pPr>
        <w:pStyle w:val="Normal"/>
        <w:spacing w:lineRule="auto" w:line="360"/>
        <w:ind w:firstLine="420"/>
        <w:rPr>
          <w:rFonts w:ascii="宋体;SimSun" w:hAnsi="宋体;SimSun" w:cs="宋体;SimSun"/>
        </w:rPr>
      </w:pPr>
      <w:r>
        <w:rPr>
          <w:rFonts w:ascii="宋体;SimSun" w:hAnsi="宋体;SimSun" w:cs="宋体;SimSun"/>
        </w:rPr>
        <w:t>现今广为传颂的白蛇传故事，是以许宣和白娘子的爱情故事为主要内容。上文梳理白蛇传故事文本发展脉络之后便可发现，在故事的雏形时期，并不是以爱情为主题的，白蛇传的爱情主题是随着白蛇故事的不断发展和完善而发展的。在唐传奇《李黄》所载的两则故事中，白蛇的身份完全是残忍的妖怪，文中对于蛇妖的外貌描写为“绰约有绝代之色”、“姿容婉媚”，李黄和李琯与他们遇见的白衣女子可以说没有任何爱情可言，仅仅是见色起意。他们被女子的美色迷惑而与其共度春宵几日，回家之后二人皆以身亡作结。宋元话本《西湖三塔记》亦是如此。《西湖三塔记》中对于白蛇外貌的描写更为详细，写她“绿云堆发，白雪凝肤。眼横秋水之波，眉插春山之黛。桃萼淡妆红脸，樱珠轻点绛唇。布鞋衬小小金莲，玉指露纤纤春笋。”</w:t>
      </w:r>
      <w:r>
        <w:rPr>
          <w:rStyle w:val="FootnoteCharacters"/>
          <w:rStyle w:val="FootnoteAnchor"/>
          <w:rFonts w:ascii="宋体;SimSun" w:hAnsi="宋体;SimSun" w:cs="宋体;SimSun"/>
        </w:rPr>
        <w:footnoteReference w:id="10"/>
      </w:r>
      <w:r>
        <w:rPr>
          <w:rFonts w:ascii="宋体;SimSun" w:hAnsi="宋体;SimSun" w:cs="宋体;SimSun"/>
        </w:rPr>
        <w:t>《李黄》只是对蛇女的美貌做了笼统的概括，而《西湖三塔记》则是从头到尾，从容貌到体态都做了详尽的表述。很明显，小说对于蛇女的关注更多的集中在“色”的方面，这种“色”甚至是有些过于妖异的。该故事中初次见面 蛇女便当着奚宣赞的面杀掉上一任，开膛破肚，食其心肝，明显是妖物行径。奚宣赞一方面因为惊恐一方面被女色所诱惑而与蛇女同居半月，也与爱情无关。当下一任新人来到后，蛇女便要杀掉奚宣赞取他的心肝，可见对他也无情可讲，蛇女所贪的也是奚宣赞的色。到明代的《白娘子永镇雷峰塔》时，爱情主题便有所发展。书中二人在船舱中初见，从许宣的视角写对白蛇印象，更多的是在她的衣着“是一个妇人，头戴孝头髻，乌云畔插着些素钗梳，穿一领白绢衫儿，下穿一条细麻布裙。”只说她是“如花似玉的美妇人”</w:t>
      </w:r>
      <w:r>
        <w:rPr>
          <w:rStyle w:val="FootnoteCharacters"/>
          <w:rStyle w:val="FootnoteAnchor"/>
          <w:rFonts w:ascii="宋体;SimSun" w:hAnsi="宋体;SimSun" w:cs="宋体;SimSun"/>
        </w:rPr>
        <w:footnoteReference w:id="11"/>
      </w:r>
      <w:r>
        <w:rPr>
          <w:rFonts w:ascii="宋体;SimSun" w:hAnsi="宋体;SimSun" w:cs="宋体;SimSun"/>
        </w:rPr>
        <w:t>，后文两人相处亦如寻常夫妻，许宣因白蛇几次获罪被发配，白蛇依旧寻到许宣处，并不为要他性命，只为二人继续夫妻生活。即使最终被法海收服现出原形，也要“兀自昂着头看许宣。”白蛇对于许宣是有爱情的。再到《雷峰塔奇传》以诗来描述其美貌“敛雾低云体态娇，沉鱼落雁号细腰。分明王嫱西施女，更胜江东大小乔。”</w:t>
      </w:r>
      <w:r>
        <w:rPr>
          <w:rStyle w:val="FootnoteCharacters"/>
          <w:rStyle w:val="FootnoteAnchor"/>
          <w:rFonts w:ascii="宋体;SimSun" w:hAnsi="宋体;SimSun" w:cs="宋体;SimSun"/>
        </w:rPr>
        <w:footnoteReference w:id="12"/>
      </w:r>
      <w:r>
        <w:rPr>
          <w:rFonts w:ascii="宋体;SimSun" w:hAnsi="宋体;SimSun" w:cs="宋体;SimSun"/>
        </w:rPr>
        <w:t>也是整体描绘而不过分在“色”上纠缠。故事中二人的爱情较前代拟话本小说也更加深厚。</w:t>
      </w:r>
    </w:p>
    <w:p>
      <w:pPr>
        <w:pStyle w:val="Normal"/>
        <w:spacing w:lineRule="auto" w:line="360"/>
        <w:ind w:firstLine="420"/>
        <w:rPr>
          <w:rFonts w:ascii="宋体;SimSun" w:hAnsi="宋体;SimSun" w:cs="宋体;SimSun"/>
        </w:rPr>
      </w:pPr>
      <w:r>
        <w:rPr>
          <w:rFonts w:ascii="宋体;SimSun" w:hAnsi="宋体;SimSun" w:cs="宋体;SimSun"/>
        </w:rPr>
        <w:t>随着爱情主题的逐渐发展，不仅对于白蛇外貌的描写有了变化，人物形象也有所不同。在唐宋元的白蛇故事中，白蛇是貌美如仙但却心如蛇蝎的妖女，她们以自己的美色为诱饵勾引男青年与其云雨来满足自己的需求，最终是以害命为结。而在《白娘子永镇雷峰塔》的故事中，白娘子两次偷盗是她尚未退净的妖精本色，但却并未残害生灵。虽然许宣想要结束关系时，白蛇曾威胁“欢欢喜喜，万事皆休；若生外心，教你满城皆为血水，人人手攀洪浪，脚踏混波，皆死于非命。”</w:t>
      </w:r>
      <w:r>
        <w:rPr>
          <w:rStyle w:val="FootnoteCharacters"/>
          <w:rStyle w:val="FootnoteAnchor"/>
          <w:rFonts w:ascii="宋体;SimSun" w:hAnsi="宋体;SimSun" w:cs="宋体;SimSun"/>
        </w:rPr>
        <w:footnoteReference w:id="13"/>
      </w:r>
      <w:r>
        <w:rPr>
          <w:rFonts w:ascii="宋体;SimSun" w:hAnsi="宋体;SimSun" w:cs="宋体;SimSun"/>
        </w:rPr>
        <w:t>但实际上她并没有这么做，并在最后替青青求情“青青是西湖内第三桥下潭内前年成气的青鱼。一时遇着，拉他为伴，他不曾得一日欢愉，并望禅师怜悯。”</w:t>
      </w:r>
      <w:r>
        <w:rPr>
          <w:rStyle w:val="FootnoteCharacters"/>
          <w:rStyle w:val="FootnoteAnchor"/>
          <w:rFonts w:ascii="宋体;SimSun" w:hAnsi="宋体;SimSun" w:cs="宋体;SimSun"/>
        </w:rPr>
        <w:footnoteReference w:id="14"/>
      </w:r>
      <w:r>
        <w:rPr>
          <w:rFonts w:ascii="宋体;SimSun" w:hAnsi="宋体;SimSun" w:cs="宋体;SimSun"/>
        </w:rPr>
        <w:t>在《雷峰塔奇传》中，白娘子水淹金山寺想要向法海讨回自己的丈夫，不成想意外溺死镇江城许多百姓，白娘子见后大惊，并对小青讲：“你看海水不能淹上金山，反而溺死镇江无数生灵。我今犯了个弥天大罪。”</w:t>
      </w:r>
      <w:r>
        <w:rPr>
          <w:rStyle w:val="FootnoteCharacters"/>
          <w:rStyle w:val="FootnoteAnchor"/>
          <w:rFonts w:ascii="宋体;SimSun" w:hAnsi="宋体;SimSun" w:cs="宋体;SimSun"/>
        </w:rPr>
        <w:footnoteReference w:id="15"/>
      </w:r>
      <w:r>
        <w:rPr>
          <w:rFonts w:ascii="宋体;SimSun" w:hAnsi="宋体;SimSun" w:cs="宋体;SimSun"/>
        </w:rPr>
        <w:t>小青说她可以另择夫婿时，白娘子说到：“一来</w:t>
      </w:r>
      <w:r>
        <w:rPr>
          <w:rFonts w:cs="宋体;SimSun" w:ascii="宋体;SimSun" w:hAnsi="宋体;SimSun"/>
        </w:rPr>
        <w:t>'</w:t>
      </w:r>
      <w:r>
        <w:rPr>
          <w:rFonts w:ascii="宋体;SimSun" w:hAnsi="宋体;SimSun" w:cs="宋体;SimSun"/>
        </w:rPr>
        <w:t>我受他大恩为报，二来既与他订盟，岂有再嫁别人之理！且他受罪异方，亦是被我害他。”</w:t>
      </w:r>
      <w:r>
        <w:rPr>
          <w:rStyle w:val="FootnoteCharacters"/>
          <w:rStyle w:val="FootnoteAnchor"/>
          <w:rFonts w:ascii="宋体;SimSun" w:hAnsi="宋体;SimSun" w:cs="宋体;SimSun"/>
        </w:rPr>
        <w:footnoteReference w:id="16"/>
      </w:r>
      <w:r>
        <w:rPr>
          <w:rFonts w:ascii="宋体;SimSun" w:hAnsi="宋体;SimSun" w:cs="宋体;SimSun"/>
        </w:rPr>
        <w:t>并且文中几次表示了白娘子非有意偷盗害许宣受罪，均是她不知情而致。再加上白娘子几番设计为许汉文经营事业，现原形惊死许宣后苦寻仙草复生丈夫等情节，更显示出她对许宣的情意深厚。可以发现在明清故事中，白蛇的形象愈发人性化。逐渐褪去妖的部分，更接近寻常妇人的形象。她所做的一切只因一心想要守护自己的爱情和婚姻。</w:t>
      </w:r>
    </w:p>
    <w:p>
      <w:pPr>
        <w:pStyle w:val="Normal"/>
        <w:spacing w:lineRule="auto" w:line="360"/>
        <w:ind w:firstLine="420"/>
        <w:rPr>
          <w:rFonts w:ascii="宋体;SimSun" w:hAnsi="宋体;SimSun" w:cs="宋体;SimSun"/>
        </w:rPr>
      </w:pPr>
      <w:r>
        <w:rPr>
          <w:rFonts w:ascii="宋体;SimSun" w:hAnsi="宋体;SimSun" w:cs="宋体;SimSun"/>
        </w:rPr>
        <w:t>许宣的形象也同样发生了变化，《李黄》《西湖三塔记》故事中的几人只是单纯好色之徒，贪恋美色而纵欲。《白娘子永镇雷峰塔》中和清代各西湖小说所收白蛇故事中，许宣也是被美色所迷惑，多次官司缠身之后仍然选择相信她的花言巧语，并且有些懦弱。在白娘子向他表示李克用企图诱奸她时，许宣的态度是“既不曾奸骗你，他是我主人家，出于无奈只得忍了这遭，休去便了。”</w:t>
      </w:r>
      <w:r>
        <w:rPr>
          <w:rStyle w:val="FootnoteCharacters"/>
          <w:rStyle w:val="FootnoteAnchor"/>
          <w:rFonts w:ascii="宋体;SimSun" w:hAnsi="宋体;SimSun" w:cs="宋体;SimSun"/>
        </w:rPr>
        <w:footnoteReference w:id="17"/>
      </w:r>
      <w:r>
        <w:rPr>
          <w:rFonts w:ascii="宋体;SimSun" w:hAnsi="宋体;SimSun" w:cs="宋体;SimSun"/>
        </w:rPr>
        <w:t>到了章回小说《雷峰塔奇传》中，许宣的形象更加立体了，不再是唯唯诺诺的较为绝情的形象。在被追问官银的来源，他并不直接把白娘子直接供出，而是想“她是千金小姐，我若招出真情，岂不玷辱她的门风？宁我受责，岂可害她？”</w:t>
      </w:r>
      <w:r>
        <w:rPr>
          <w:rStyle w:val="FootnoteCharacters"/>
          <w:rStyle w:val="FootnoteAnchor"/>
          <w:rFonts w:ascii="宋体;SimSun" w:hAnsi="宋体;SimSun" w:cs="宋体;SimSun"/>
        </w:rPr>
        <w:footnoteReference w:id="18"/>
      </w:r>
      <w:r>
        <w:rPr>
          <w:rFonts w:ascii="宋体;SimSun" w:hAnsi="宋体;SimSun" w:cs="宋体;SimSun"/>
        </w:rPr>
        <w:t>被打四十大板后仍不说出白娘子的姓名，直到姐夫说出实情，他心中仍念“小姐，非我无义，怕死贪生，怎奈姐夫证见，有口难辩，无奈只得招了。”在被法海质问时许汉文表示：“纵使她果是妖怪，她并未毒害弟子，想她十分贤惠，弟子是以不忍弃她。望老师见谅！”</w:t>
      </w:r>
      <w:r>
        <w:rPr>
          <w:rStyle w:val="FootnoteCharacters"/>
          <w:rStyle w:val="FootnoteAnchor"/>
          <w:rFonts w:ascii="宋体;SimSun" w:hAnsi="宋体;SimSun" w:cs="宋体;SimSun"/>
        </w:rPr>
        <w:footnoteReference w:id="19"/>
      </w:r>
      <w:r>
        <w:rPr>
          <w:rFonts w:ascii="宋体;SimSun" w:hAnsi="宋体;SimSun" w:cs="宋体;SimSun"/>
        </w:rPr>
        <w:t>并在无意用钵盂扣住白娘子时想要拔起它，见不成又说：“贤妻 我和你同到厅上，哀恳佛爷慈悲。”</w:t>
      </w:r>
      <w:r>
        <w:rPr>
          <w:rStyle w:val="FootnoteCharacters"/>
          <w:rStyle w:val="FootnoteAnchor"/>
          <w:rFonts w:ascii="宋体;SimSun" w:hAnsi="宋体;SimSun" w:cs="宋体;SimSun"/>
        </w:rPr>
        <w:footnoteReference w:id="20"/>
      </w:r>
      <w:r>
        <w:rPr>
          <w:rFonts w:ascii="宋体;SimSun" w:hAnsi="宋体;SimSun" w:cs="宋体;SimSun"/>
        </w:rPr>
        <w:t>在法海盖住钵盂后“顿足悲啼”伸手去捞白蛇，并双膝跪下恳求：“老师，可怜弟子一家丢离，望老师垂怜！”</w:t>
      </w:r>
      <w:r>
        <w:rPr>
          <w:rStyle w:val="FootnoteCharacters"/>
          <w:rStyle w:val="FootnoteAnchor"/>
          <w:rFonts w:ascii="宋体;SimSun" w:hAnsi="宋体;SimSun" w:cs="宋体;SimSun"/>
        </w:rPr>
        <w:footnoteReference w:id="21"/>
      </w:r>
      <w:r>
        <w:rPr>
          <w:rFonts w:ascii="宋体;SimSun" w:hAnsi="宋体;SimSun" w:cs="宋体;SimSun"/>
        </w:rPr>
        <w:t>这些心理、动作、语言的细节描写，展现出许宣对白娘子亦有深情厚谊，两人的爱情故事才格外动人。</w:t>
      </w:r>
    </w:p>
    <w:p>
      <w:pPr>
        <w:pStyle w:val="Normal"/>
        <w:spacing w:lineRule="auto" w:line="360"/>
        <w:ind w:firstLine="420"/>
        <w:rPr>
          <w:rFonts w:ascii="宋体;SimSun" w:hAnsi="宋体;SimSun" w:cs="宋体;SimSun"/>
        </w:rPr>
      </w:pPr>
      <w:r>
        <w:rPr>
          <w:rFonts w:ascii="宋体;SimSun" w:hAnsi="宋体;SimSun" w:cs="宋体;SimSun"/>
        </w:rPr>
        <w:t>唐宋元时期的白蛇故事并不是以爱情故事为主题，而主要是“志怪”，载人妖故事而进行劝诫，目的是劝人“戒色”。这一点在李琯的故事中尤其明显，文中写李琯“琯贵家子，不知检束，即随之。”则是对其见色起意的批判。明代之后资本主义萌芽，思想得到了一定的解放，受到“好货”、“好色”思潮的影响，冯梦龙格外重视“真情”，于是白蛇传的故事开始逐渐重视爱情主题，到清代则有了进一步的发展。</w:t>
      </w:r>
    </w:p>
    <w:p>
      <w:pPr>
        <w:pStyle w:val="Normal"/>
        <w:spacing w:lineRule="auto" w:line="360"/>
        <w:rPr>
          <w:rFonts w:ascii="宋体;SimSun" w:hAnsi="宋体;SimSun" w:cs="宋体;SimSun"/>
          <w:b/>
          <w:b/>
        </w:rPr>
      </w:pPr>
      <w:r>
        <w:rPr>
          <w:rFonts w:ascii="宋体;SimSun" w:hAnsi="宋体;SimSun" w:cs="宋体;SimSun"/>
          <w:b/>
        </w:rPr>
        <w:t>三、白蛇传故事与西湖地域</w:t>
      </w:r>
    </w:p>
    <w:p>
      <w:pPr>
        <w:pStyle w:val="Normal"/>
        <w:spacing w:lineRule="auto" w:line="360"/>
        <w:ind w:firstLine="420"/>
        <w:rPr>
          <w:rFonts w:ascii="宋体;SimSun" w:hAnsi="宋体;SimSun" w:cs="宋体;SimSun"/>
        </w:rPr>
      </w:pPr>
      <w:r>
        <w:rPr>
          <w:rFonts w:ascii="宋体;SimSun" w:hAnsi="宋体;SimSun" w:cs="宋体;SimSun"/>
        </w:rPr>
        <w:t>白蛇传的故事并非从一开始便与西湖相关。唐传奇《李黄》中的两则故事背景都在长安。李黄的故事中开头写道“元和二年，陇西李黄……乘暇去长安东市”，李琯的故事中写“自永宁里出游，至安化门外”亦是长安城地名。唐传奇中有数篇皆以长安为时代背景，因为长安是当时的政治、经济中心。到了宋元话本《西湖三塔记》时故事发生的背景已经变成了杭州西湖。在入话的部分，话本用了大量的文字来写西湖风景之美。再到明代《白娘子永镇雷峰塔》故事已经和具体的西湖风物相关，《西湖三塔记》的结尾是奚真人将三怪收服压在西湖，后建三塔镇压。到了《警世通言》则进一步把镇压白蛇之地具体到西湖现实存在的雷峰塔。更增添了故事的真实感。</w:t>
      </w:r>
    </w:p>
    <w:p>
      <w:pPr>
        <w:pStyle w:val="Normal"/>
        <w:spacing w:lineRule="auto" w:line="360"/>
        <w:ind w:firstLine="420"/>
        <w:rPr>
          <w:rFonts w:ascii="宋体;SimSun" w:hAnsi="宋体;SimSun" w:cs="宋体;SimSun"/>
        </w:rPr>
      </w:pPr>
      <w:r>
        <w:rPr>
          <w:rFonts w:ascii="宋体;SimSun" w:hAnsi="宋体;SimSun" w:cs="宋体;SimSun"/>
        </w:rPr>
        <w:t>从宋代起故事背景开始向杭州和西湖发展是因为唐末五代时期，钱氏家族治理杭州，吴王励精图治且巧于周旋，使得杭州人民生活富足并免于战乱之苦，杭州开始逐渐繁荣。入宋以后杭州则进一步发展，京杭大运河也为杭州的发展提供了交通的条件。经济发展带来了文化的繁荣，北宋时杭州是全国三大刻书中心，说话技艺也开始兴盛，靖康之变后有大量的说话艺人南下杭州定居在此，许多小说的故事背景自然而然会变成杭州和西湖，因为小说是非常重视受众的文学体裁，说话人将背景设在受众熟悉的西湖，这样会更增添真实感和亲切感，且西湖的美景亦是滋生小说故事的绝妙土壤。</w:t>
      </w:r>
    </w:p>
    <w:p>
      <w:pPr>
        <w:pStyle w:val="Normal"/>
        <w:spacing w:lineRule="auto" w:line="360"/>
        <w:ind w:firstLine="420"/>
        <w:rPr>
          <w:rFonts w:ascii="宋体;SimSun" w:hAnsi="宋体;SimSun" w:cs="宋体;SimSun"/>
        </w:rPr>
      </w:pPr>
      <w:r>
        <w:rPr>
          <w:rFonts w:ascii="宋体;SimSun" w:hAnsi="宋体;SimSun" w:cs="宋体;SimSun"/>
        </w:rPr>
        <w:t>白蛇故事与西湖地域相关之后，便表现出许多西湖地域特色。首先是对游湖泛舟的描写，西湖人酷爱游湖。《西湖二集》第二卷《宋高宗偏安耽逸豫》便有帝王对于游湖热爱的描写。百姓也热爱游湖，在西湖小说中常常可以看到游湖的描写。游湖的人很多，景色很美，泛舟湖上很浪漫，就催生了许多爱情故事，正如本文所讨论的白蛇传故事。在《白娘子永镇雷峰塔》中，二人是在避雨时同坐一船而相识。到清代章回小说《雷峰塔奇传》以及戏曲《雷峰塔传奇》中都有许宣有意游船而遇见白娘子的情节。如《雷峰塔奇传》中《游西湖喜逢二美 配姑苏获罪三千》一章“汉文心中忽想‘此去西湖不远，趁此机会，前去游玩一番，观看景致，岂不妙哉！……’走上一程，到了江边搭船，径到西湖……”</w:t>
      </w:r>
      <w:r>
        <w:rPr>
          <w:rStyle w:val="FootnoteCharacters"/>
          <w:rStyle w:val="FootnoteAnchor"/>
          <w:rFonts w:ascii="宋体;SimSun" w:hAnsi="宋体;SimSun" w:cs="宋体;SimSun"/>
        </w:rPr>
        <w:footnoteReference w:id="22"/>
      </w:r>
      <w:r>
        <w:rPr>
          <w:rFonts w:ascii="宋体;SimSun" w:hAnsi="宋体;SimSun" w:cs="宋体;SimSun"/>
        </w:rPr>
        <w:t>及戏曲《雷峰塔传奇》第六出《舟遇》“我许宣。今日清明假节，往爹娘坟上，祭扫而归。你看湖光似镜，马车如云，好不可爱？为此唤小艇，慢慢地一路游玩回去。”</w:t>
      </w:r>
      <w:r>
        <w:rPr>
          <w:rStyle w:val="FootnoteCharacters"/>
          <w:rStyle w:val="FootnoteAnchor"/>
          <w:rFonts w:ascii="宋体;SimSun" w:hAnsi="宋体;SimSun" w:cs="宋体;SimSun"/>
        </w:rPr>
        <w:footnoteReference w:id="23"/>
      </w:r>
      <w:r>
        <w:rPr>
          <w:rFonts w:ascii="宋体;SimSun" w:hAnsi="宋体;SimSun" w:cs="宋体;SimSun"/>
        </w:rPr>
        <w:t>对西湖泛舟热闹场景的描写展现出西湖人的生活乐趣和浪漫风情。</w:t>
      </w:r>
    </w:p>
    <w:p>
      <w:pPr>
        <w:pStyle w:val="Normal"/>
        <w:spacing w:lineRule="auto" w:line="360"/>
        <w:ind w:firstLine="420"/>
        <w:rPr>
          <w:rFonts w:ascii="宋体;SimSun" w:hAnsi="宋体;SimSun" w:cs="宋体;SimSun"/>
        </w:rPr>
      </w:pPr>
      <w:r>
        <w:rPr>
          <w:rFonts w:ascii="宋体;SimSun" w:hAnsi="宋体;SimSun" w:cs="宋体;SimSun"/>
        </w:rPr>
        <w:t>其次则是杭州西湖祭扫进香的习俗。杭州的清明具有非常浓郁的娱乐色彩。在西湖小说当中亦常常描写清明时的热闹场景，且清明上寺庙进香也是西湖的一大风俗特点。这样的风俗恰好成为白蛇传故事开始的条件。正因西湖的清明节热闹如此，更增加了艳遇的机会，许多爱情故事便由此开始。《西湖三塔记》中奚宣赞之所以被蛇女缠上，是因为他清明外出湖上游玩，碰巧遇到卯奴走失。后续西湖故事中，许宣与白娘子相遇，亦是因许宣清明上寺庙进香，归家途中巧遇佳人。清明进香加上游湖泛舟的风俗创造了白蛇传故事男女主相识的条件，是一切的开端。</w:t>
      </w:r>
    </w:p>
    <w:p>
      <w:pPr>
        <w:pStyle w:val="Normal"/>
        <w:spacing w:lineRule="auto" w:line="360"/>
        <w:rPr>
          <w:rFonts w:ascii="宋体;SimSun" w:hAnsi="宋体;SimSun" w:cs="宋体;SimSun"/>
          <w:b/>
          <w:b/>
        </w:rPr>
      </w:pPr>
      <w:r>
        <w:rPr>
          <w:rFonts w:ascii="宋体;SimSun" w:hAnsi="宋体;SimSun" w:cs="宋体;SimSun"/>
          <w:b/>
        </w:rPr>
        <w:t>四、小结</w:t>
      </w:r>
    </w:p>
    <w:p>
      <w:pPr>
        <w:pStyle w:val="Normal"/>
        <w:spacing w:lineRule="auto" w:line="360"/>
        <w:ind w:firstLine="420"/>
        <w:rPr>
          <w:rFonts w:ascii="宋体;SimSun" w:hAnsi="宋体;SimSun" w:cs="宋体;SimSun"/>
        </w:rPr>
      </w:pPr>
      <w:r>
        <w:rPr>
          <w:rFonts w:ascii="宋体;SimSun" w:hAnsi="宋体;SimSun" w:cs="宋体;SimSun"/>
        </w:rPr>
        <w:t>白蛇传的故事从唐传奇《李黄》萌芽，在宋元话本《西湖三塔记》中发展，至此白蛇传仍为写人妖异恋的“戒色”之作，男女主人公二人之间并无爱情，只是见色起意。女主角容色极其艳丽，身有妖气、心肠歹毒，专一害人性命。到了明代拟话本小说《白娘子永镇雷峰塔》白娘子的形象进一步丰富，妖气减退人性增加。人物的心理活动和语言描写更加丰富。白娘子不再是为男色或害命而与许宣结缘，而是为了和他结成夫妻。虽然人性化的特点明显，但偷盗和巧辩、以人命威胁等行为仍表现出她妖的身份。清代的各西湖小说中所收录的白娘子故事与上述故事大致相同。到了清代的戏曲《雷峰塔传奇》和章回小说《雷峰塔奇传》，许宣的形象也有了变化，不再像先前懦弱无情，而是有情有义。并且增添了白娘子怀孕，指腹为婚，麟儿高中状元后为母求情，白娘子出塔，夫妻二人被法海点化，麟儿与姑母女儿完婚全家团圆等情节。使得白蛇传的故事链条更加完整，白娘子形象更加人性化，其它人物形象更加丰富立体，爱情主题逐渐突出，成为白蛇传故事的主要内容。</w:t>
      </w:r>
    </w:p>
    <w:p>
      <w:pPr>
        <w:pStyle w:val="Normal"/>
        <w:spacing w:lineRule="auto" w:line="360"/>
        <w:ind w:firstLine="420"/>
        <w:rPr>
          <w:rFonts w:ascii="宋体;SimSun" w:hAnsi="宋体;SimSun" w:cs="宋体;SimSun"/>
        </w:rPr>
      </w:pPr>
      <w:r>
        <w:rPr>
          <w:rFonts w:ascii="宋体;SimSun" w:hAnsi="宋体;SimSun" w:cs="宋体;SimSun"/>
        </w:rPr>
        <w:t>宋元明清时，白蛇传故事背景设定在杭州西湖，于是故事表现出特殊的地域文化特点。尤为明显的是西湖游湖和清明进香的风俗。正是这样的民俗文化背景，创造了白蛇传故事发生的条件，为男女主二人的相遇制造了机会，使得故事得以开展、逐渐丰富和完善，成为我们如今看到的白蛇传故事文本。</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唐）谷神子撰</w:t>
      </w:r>
      <w:r>
        <w:rPr/>
        <w:t xml:space="preserve">. </w:t>
      </w:r>
      <w:r>
        <w:rPr/>
        <w:t>博异志</w:t>
      </w:r>
      <w:r>
        <w:rPr/>
        <w:t xml:space="preserve">[M]. </w:t>
      </w:r>
      <w:r>
        <w:rPr/>
        <w:t>北京：中华书局</w:t>
      </w:r>
      <w:r>
        <w:rPr/>
        <w:t>, 1980.47.</w:t>
      </w:r>
    </w:p>
  </w:footnote>
  <w:footnote w:id="3">
    <w:p>
      <w:pPr>
        <w:pStyle w:val="Footnote"/>
        <w:rPr/>
      </w:pPr>
      <w:r>
        <w:rPr>
          <w:rStyle w:val="FootnoteCharacters"/>
        </w:rPr>
        <w:footnoteRef/>
      </w:r>
      <w:r>
        <w:rPr/>
        <w:t xml:space="preserve"> </w:t>
      </w:r>
      <w:r>
        <w:rPr/>
        <w:t>（唐）谷神子撰</w:t>
      </w:r>
      <w:r>
        <w:rPr/>
        <w:t xml:space="preserve">. </w:t>
      </w:r>
      <w:r>
        <w:rPr/>
        <w:t>博异志</w:t>
      </w:r>
      <w:r>
        <w:rPr/>
        <w:t xml:space="preserve">[M]. </w:t>
      </w:r>
      <w:r>
        <w:rPr/>
        <w:t>北京：中华书局</w:t>
      </w:r>
      <w:r>
        <w:rPr/>
        <w:t>, 1980.47.</w:t>
      </w:r>
    </w:p>
  </w:footnote>
  <w:footnote w:id="4">
    <w:p>
      <w:pPr>
        <w:pStyle w:val="Footnote"/>
        <w:rPr/>
      </w:pPr>
      <w:r>
        <w:rPr>
          <w:rStyle w:val="FootnoteCharacters"/>
        </w:rPr>
        <w:footnoteRef/>
      </w:r>
      <w:r>
        <w:rPr/>
        <w:t xml:space="preserve"> </w:t>
      </w:r>
      <w:r>
        <w:rPr/>
        <w:t>（唐）谷神子撰</w:t>
      </w:r>
      <w:r>
        <w:rPr/>
        <w:t xml:space="preserve">. </w:t>
      </w:r>
      <w:r>
        <w:rPr/>
        <w:t>博异志</w:t>
      </w:r>
      <w:r>
        <w:rPr/>
        <w:t xml:space="preserve">[M]. </w:t>
      </w:r>
      <w:r>
        <w:rPr/>
        <w:t>北京：中华书局</w:t>
      </w:r>
      <w:r>
        <w:rPr/>
        <w:t>, 1980.47.</w:t>
      </w:r>
    </w:p>
  </w:footnote>
  <w:footnote w:id="5">
    <w:p>
      <w:pPr>
        <w:pStyle w:val="Footnote"/>
        <w:rPr/>
      </w:pPr>
      <w:r>
        <w:rPr>
          <w:rStyle w:val="FootnoteCharacters"/>
        </w:rPr>
        <w:footnoteRef/>
      </w:r>
      <w:r>
        <w:rPr/>
        <w:t xml:space="preserve"> </w:t>
      </w:r>
      <w:r>
        <w:rPr/>
        <w:t>（唐）谷神子撰</w:t>
      </w:r>
      <w:r>
        <w:rPr/>
        <w:t xml:space="preserve">. </w:t>
      </w:r>
      <w:r>
        <w:rPr/>
        <w:t>博异志</w:t>
      </w:r>
      <w:r>
        <w:rPr/>
        <w:t xml:space="preserve">[M]. </w:t>
      </w:r>
      <w:r>
        <w:rPr/>
        <w:t>北京：中华书局</w:t>
      </w:r>
      <w:r>
        <w:rPr/>
        <w:t>, 1980.48.</w:t>
      </w:r>
    </w:p>
  </w:footnote>
  <w:footnote w:id="6">
    <w:p>
      <w:pPr>
        <w:pStyle w:val="Footnote"/>
        <w:rPr/>
      </w:pPr>
      <w:r>
        <w:rPr>
          <w:rStyle w:val="FootnoteCharacters"/>
        </w:rPr>
        <w:footnoteRef/>
      </w:r>
      <w:r>
        <w:rPr/>
        <w:t xml:space="preserve"> </w:t>
      </w:r>
      <w:r>
        <w:rPr/>
        <w:t>（唐）谷神子撰</w:t>
      </w:r>
      <w:r>
        <w:rPr/>
        <w:t xml:space="preserve">. </w:t>
      </w:r>
      <w:r>
        <w:rPr/>
        <w:t>博异志</w:t>
      </w:r>
      <w:r>
        <w:rPr/>
        <w:t xml:space="preserve">[M]. </w:t>
      </w:r>
      <w:r>
        <w:rPr/>
        <w:t>北京：中华书局</w:t>
      </w:r>
      <w:r>
        <w:rPr/>
        <w:t>, 1980.48.</w:t>
      </w:r>
    </w:p>
  </w:footnote>
  <w:footnote w:id="7">
    <w:p>
      <w:pPr>
        <w:pStyle w:val="Footnote"/>
        <w:rPr/>
      </w:pPr>
      <w:r>
        <w:rPr>
          <w:rStyle w:val="FootnoteCharacters"/>
        </w:rPr>
        <w:footnoteRef/>
      </w:r>
      <w:r>
        <w:rPr/>
        <w:t xml:space="preserve"> </w:t>
      </w:r>
      <w:r>
        <w:rPr/>
        <w:t>（明）洪楩辑；程毅中校注</w:t>
      </w:r>
      <w:r>
        <w:rPr/>
        <w:t xml:space="preserve">. </w:t>
      </w:r>
      <w:r>
        <w:rPr/>
        <w:t>清平山堂话本校注</w:t>
      </w:r>
      <w:r>
        <w:rPr/>
        <w:t xml:space="preserve">[M]. </w:t>
      </w:r>
      <w:r>
        <w:rPr/>
        <w:t>北京：中华书局</w:t>
      </w:r>
      <w:r>
        <w:rPr/>
        <w:t>, 2012.02.62.</w:t>
      </w:r>
    </w:p>
  </w:footnote>
  <w:footnote w:id="8">
    <w:p>
      <w:pPr>
        <w:pStyle w:val="Footnote"/>
        <w:rPr/>
      </w:pPr>
      <w:r>
        <w:rPr>
          <w:rStyle w:val="FootnoteCharacters"/>
        </w:rPr>
        <w:footnoteRef/>
      </w:r>
      <w:r>
        <w:rPr/>
        <w:t xml:space="preserve"> </w:t>
      </w:r>
      <w:r>
        <w:rPr/>
        <w:t>（明）田汝成撰</w:t>
      </w:r>
      <w:r>
        <w:rPr/>
        <w:t xml:space="preserve">. </w:t>
      </w:r>
      <w:r>
        <w:rPr/>
        <w:t>西湖游览志</w:t>
      </w:r>
      <w:r>
        <w:rPr/>
        <w:t xml:space="preserve">[M]. </w:t>
      </w:r>
      <w:r>
        <w:rPr/>
        <w:t>杭州：浙江人民出版社</w:t>
      </w:r>
      <w:r>
        <w:rPr/>
        <w:t>, 1980.07.33.</w:t>
      </w:r>
    </w:p>
  </w:footnote>
  <w:footnote w:id="9">
    <w:p>
      <w:pPr>
        <w:pStyle w:val="Footnote"/>
        <w:rPr/>
      </w:pPr>
      <w:r>
        <w:rPr>
          <w:rStyle w:val="FootnoteCharacters"/>
        </w:rPr>
        <w:footnoteRef/>
      </w:r>
      <w:r>
        <w:rPr/>
        <w:t xml:space="preserve"> </w:t>
      </w:r>
      <w:r>
        <w:rPr/>
        <w:t>（明）田汝成撰</w:t>
      </w:r>
      <w:r>
        <w:rPr/>
        <w:t xml:space="preserve">. </w:t>
      </w:r>
      <w:r>
        <w:rPr/>
        <w:t>西湖游览志余</w:t>
      </w:r>
      <w:r>
        <w:rPr/>
        <w:t xml:space="preserve">[M]. </w:t>
      </w:r>
      <w:r>
        <w:rPr/>
        <w:t>杭州：浙江人民出版社</w:t>
      </w:r>
      <w:r>
        <w:rPr/>
        <w:t>, 1980.11.326.</w:t>
      </w:r>
    </w:p>
  </w:footnote>
  <w:footnote w:id="10">
    <w:p>
      <w:pPr>
        <w:pStyle w:val="Footnote"/>
        <w:rPr/>
      </w:pPr>
      <w:r>
        <w:rPr>
          <w:rStyle w:val="FootnoteCharacters"/>
        </w:rPr>
        <w:footnoteRef/>
      </w:r>
      <w:r>
        <w:rPr/>
        <w:t xml:space="preserve"> </w:t>
      </w:r>
      <w:r>
        <w:rPr/>
        <w:t>（明）洪楩辑；程毅中校注</w:t>
      </w:r>
      <w:r>
        <w:rPr/>
        <w:t xml:space="preserve">. </w:t>
      </w:r>
      <w:r>
        <w:rPr/>
        <w:t>清平山堂话本校注</w:t>
      </w:r>
      <w:r>
        <w:rPr/>
        <w:t xml:space="preserve">[M]. </w:t>
      </w:r>
      <w:r>
        <w:rPr/>
        <w:t>北京：中华书局</w:t>
      </w:r>
      <w:r>
        <w:rPr/>
        <w:t>, 2012.02.61.</w:t>
      </w:r>
    </w:p>
  </w:footnote>
  <w:footnote w:id="11">
    <w:p>
      <w:pPr>
        <w:pStyle w:val="Footnote"/>
        <w:rPr/>
      </w:pPr>
      <w:r>
        <w:rPr>
          <w:rStyle w:val="FootnoteCharacters"/>
        </w:rPr>
        <w:footnoteRef/>
      </w:r>
      <w:r>
        <w:rPr/>
        <w:t xml:space="preserve"> </w:t>
      </w:r>
      <w:r>
        <w:rPr/>
        <w:t>（明）冯梦龙纂辑；钱伯城评点</w:t>
      </w:r>
      <w:r>
        <w:rPr/>
        <w:t xml:space="preserve">. </w:t>
      </w:r>
      <w:r>
        <w:rPr/>
        <w:t>新评警世通言</w:t>
      </w:r>
      <w:r>
        <w:rPr/>
        <w:t xml:space="preserve">[M]. </w:t>
      </w:r>
      <w:r>
        <w:rPr/>
        <w:t>上海：上海古籍出版社</w:t>
      </w:r>
      <w:r>
        <w:rPr/>
        <w:t>, 1992.08.440.</w:t>
      </w:r>
    </w:p>
  </w:footnote>
  <w:footnote w:id="12">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7.</w:t>
      </w:r>
    </w:p>
  </w:footnote>
  <w:footnote w:id="13">
    <w:p>
      <w:pPr>
        <w:pStyle w:val="Footnote"/>
        <w:rPr/>
      </w:pPr>
      <w:r>
        <w:rPr>
          <w:rStyle w:val="FootnoteCharacters"/>
        </w:rPr>
        <w:footnoteRef/>
      </w:r>
      <w:r>
        <w:rPr/>
        <w:t xml:space="preserve"> </w:t>
      </w:r>
      <w:r>
        <w:rPr/>
        <w:t>（明）冯梦龙纂辑；钱伯城评点</w:t>
      </w:r>
      <w:r>
        <w:rPr/>
        <w:t xml:space="preserve">. </w:t>
      </w:r>
      <w:r>
        <w:rPr/>
        <w:t>新评警世通言</w:t>
      </w:r>
      <w:r>
        <w:rPr/>
        <w:t xml:space="preserve">[M]. </w:t>
      </w:r>
      <w:r>
        <w:rPr/>
        <w:t>上海：上海古籍出版社</w:t>
      </w:r>
      <w:r>
        <w:rPr/>
        <w:t>, 1992.08.460.</w:t>
      </w:r>
    </w:p>
  </w:footnote>
  <w:footnote w:id="14">
    <w:p>
      <w:pPr>
        <w:pStyle w:val="Footnote"/>
        <w:rPr/>
      </w:pPr>
      <w:r>
        <w:rPr>
          <w:rStyle w:val="FootnoteCharacters"/>
        </w:rPr>
        <w:footnoteRef/>
      </w:r>
      <w:r>
        <w:rPr/>
        <w:t xml:space="preserve"> </w:t>
      </w:r>
      <w:r>
        <w:rPr/>
        <w:t>（明）冯梦龙纂辑；钱伯城评点</w:t>
      </w:r>
      <w:r>
        <w:rPr/>
        <w:t xml:space="preserve">. </w:t>
      </w:r>
      <w:r>
        <w:rPr/>
        <w:t>新评警世通言</w:t>
      </w:r>
      <w:r>
        <w:rPr/>
        <w:t xml:space="preserve">[M]. </w:t>
      </w:r>
      <w:r>
        <w:rPr/>
        <w:t>上海：上海古籍出版社</w:t>
      </w:r>
      <w:r>
        <w:rPr/>
        <w:t>, 1992.08.464.</w:t>
      </w:r>
    </w:p>
  </w:footnote>
  <w:footnote w:id="15">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56.</w:t>
      </w:r>
    </w:p>
  </w:footnote>
  <w:footnote w:id="16">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18.</w:t>
      </w:r>
    </w:p>
  </w:footnote>
  <w:footnote w:id="17">
    <w:p>
      <w:pPr>
        <w:pStyle w:val="Footnote"/>
        <w:rPr/>
      </w:pPr>
      <w:r>
        <w:rPr>
          <w:rStyle w:val="FootnoteCharacters"/>
        </w:rPr>
        <w:footnoteRef/>
      </w:r>
      <w:r>
        <w:rPr/>
        <w:t>（明）冯梦龙纂辑；钱伯城评点</w:t>
      </w:r>
      <w:r>
        <w:rPr/>
        <w:t xml:space="preserve">. </w:t>
      </w:r>
      <w:r>
        <w:rPr/>
        <w:t>新评警世通言</w:t>
      </w:r>
      <w:r>
        <w:rPr/>
        <w:t xml:space="preserve">[M]. </w:t>
      </w:r>
      <w:r>
        <w:rPr/>
        <w:t>上海：上海古籍出版社</w:t>
      </w:r>
      <w:r>
        <w:rPr/>
        <w:t>, 1992.08.457.</w:t>
      </w:r>
    </w:p>
  </w:footnote>
  <w:footnote w:id="18">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14.</w:t>
      </w:r>
    </w:p>
  </w:footnote>
  <w:footnote w:id="19">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65.</w:t>
      </w:r>
    </w:p>
  </w:footnote>
  <w:footnote w:id="20">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67.</w:t>
      </w:r>
    </w:p>
  </w:footnote>
  <w:footnote w:id="21">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67.</w:t>
      </w:r>
    </w:p>
  </w:footnote>
  <w:footnote w:id="22">
    <w:p>
      <w:pPr>
        <w:pStyle w:val="Footnote"/>
        <w:rPr/>
      </w:pPr>
      <w:r>
        <w:rPr>
          <w:rStyle w:val="FootnoteCharacters"/>
        </w:rPr>
        <w:footnoteRef/>
      </w:r>
      <w:r>
        <w:rPr/>
        <w:t xml:space="preserve"> </w:t>
      </w:r>
      <w:r>
        <w:rPr/>
        <w:t>宋玉山著；亦余点校</w:t>
      </w:r>
      <w:r>
        <w:rPr/>
        <w:t xml:space="preserve">. </w:t>
      </w:r>
      <w:r>
        <w:rPr/>
        <w:t>雷峰塔奇传</w:t>
      </w:r>
      <w:r>
        <w:rPr/>
        <w:t xml:space="preserve">[M]. </w:t>
      </w:r>
      <w:r>
        <w:rPr/>
        <w:t>太原：山西人民出版社</w:t>
      </w:r>
      <w:r>
        <w:rPr/>
        <w:t>, 1987.12.67.6.</w:t>
      </w:r>
    </w:p>
  </w:footnote>
  <w:footnote w:id="23">
    <w:p>
      <w:pPr>
        <w:pStyle w:val="Footnote"/>
        <w:rPr/>
      </w:pPr>
      <w:r>
        <w:rPr>
          <w:rStyle w:val="FootnoteCharacters"/>
        </w:rPr>
        <w:footnoteRef/>
      </w:r>
      <w:r>
        <w:rPr/>
        <w:t xml:space="preserve"> </w:t>
      </w:r>
      <w:r>
        <w:rPr/>
        <w:t>李玫注</w:t>
      </w:r>
      <w:r>
        <w:rPr/>
        <w:t>,[</w:t>
      </w:r>
      <w:r>
        <w:rPr/>
        <w:t>清</w:t>
      </w:r>
      <w:r>
        <w:rPr/>
        <w:t xml:space="preserve">] </w:t>
      </w:r>
      <w:r>
        <w:rPr/>
        <w:t>方成培</w:t>
      </w:r>
      <w:r>
        <w:rPr>
          <w:rFonts w:cs="Calibri" w:eastAsia="Calibri"/>
        </w:rPr>
        <w:t xml:space="preserve"> </w:t>
      </w:r>
      <w:r>
        <w:rPr/>
        <w:t>撰</w:t>
      </w:r>
      <w:r>
        <w:rPr/>
        <w:t xml:space="preserve">. </w:t>
      </w:r>
      <w:r>
        <w:rPr/>
        <w:t>雷峰塔</w:t>
      </w:r>
      <w:r>
        <w:rPr/>
        <w:t xml:space="preserve">[M]. </w:t>
      </w:r>
      <w:r>
        <w:rPr/>
        <w:t>北京：华夏出版社</w:t>
      </w:r>
      <w:r>
        <w:rPr/>
        <w:t>, 2000.22.</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15:00Z</dcterms:created>
  <dc:creator>think</dc:creator>
  <dc:description/>
  <dc:language>en-US</dc:language>
  <cp:lastModifiedBy>think</cp:lastModifiedBy>
  <dcterms:modified xsi:type="dcterms:W3CDTF">2023-02-22T08:15:00Z</dcterms:modified>
  <cp:revision>2</cp:revision>
  <dc:subject/>
  <dc:title/>
</cp:coreProperties>
</file>