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牛郎织女故事流变考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（</w:t>
      </w:r>
      <w:r>
        <w:rPr>
          <w:rFonts w:eastAsia="楷体" w:cs="楷体" w:ascii="楷体" w:hAnsi="楷体"/>
          <w:b/>
          <w:bCs/>
          <w:sz w:val="24"/>
          <w:szCs w:val="28"/>
        </w:rPr>
        <w:t>2</w:t>
      </w:r>
      <w:r>
        <w:rPr>
          <w:rFonts w:eastAsia="楷体" w:cs="楷体" w:ascii="楷体" w:hAnsi="楷体"/>
          <w:b/>
          <w:bCs/>
          <w:sz w:val="24"/>
          <w:szCs w:val="28"/>
        </w:rPr>
        <w:t>020</w:t>
      </w:r>
      <w:r>
        <w:rPr>
          <w:rFonts w:ascii="楷体" w:hAnsi="楷体" w:cs="楷体" w:eastAsia="楷体"/>
          <w:b/>
          <w:bCs/>
          <w:sz w:val="24"/>
          <w:szCs w:val="28"/>
        </w:rPr>
        <w:t xml:space="preserve">级古代文学专业 王雨晴 </w:t>
      </w:r>
      <w:r>
        <w:rPr>
          <w:rFonts w:eastAsia="楷体" w:cs="楷体" w:ascii="楷体" w:hAnsi="楷体"/>
          <w:b/>
          <w:bCs/>
          <w:sz w:val="24"/>
          <w:szCs w:val="28"/>
        </w:rPr>
        <w:t>2120201491</w:t>
      </w:r>
      <w:r>
        <w:rPr>
          <w:rFonts w:ascii="楷体" w:hAnsi="楷体" w:cs="楷体" w:eastAsia="楷体"/>
          <w:b/>
          <w:bCs/>
          <w:sz w:val="24"/>
          <w:szCs w:val="28"/>
        </w:rPr>
        <w:t>）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b/>
          <w:b/>
          <w:bCs/>
          <w:sz w:val="24"/>
          <w:szCs w:val="28"/>
        </w:rPr>
      </w:pPr>
      <w:r>
        <w:rPr>
          <w:rFonts w:eastAsia="黑体" w:cs="黑体" w:ascii="黑体" w:hAnsi="黑体"/>
          <w:b/>
          <w:bCs/>
          <w:sz w:val="24"/>
          <w:szCs w:val="28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摘要：</w:t>
      </w:r>
      <w:r>
        <w:rPr>
          <w:rFonts w:ascii="楷体" w:hAnsi="楷体" w:cs="楷体" w:eastAsia="楷体"/>
          <w:sz w:val="24"/>
          <w:szCs w:val="28"/>
        </w:rPr>
        <w:t>牵牛、织女最早最为星辰出现在文献记载中。先秦两汉时期，牛女开始出现人物形象，牛女故事逐渐形成，基本情节得到完备。魏晋南北朝时期，故事细节进一步丰富，故事基本定型。以后历代的牛郎织女故事多是在此基础上的发展演变。唐宋明清，传奇、词、小说和戏曲等文学体裁出现，为牛女故事提供了更丰富的表现方式。在此过程中，牛女故事主题也不断出现新的元素，情节加入了新的演绎，人物形象亦有所创新，折射出特定时代的思想文化风气。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关键词：</w:t>
      </w:r>
      <w:r>
        <w:rPr>
          <w:rFonts w:ascii="宋体" w:hAnsi="宋体" w:cs="宋体" w:eastAsia="宋体"/>
          <w:sz w:val="24"/>
          <w:szCs w:val="28"/>
        </w:rPr>
        <w:t>牛郎；织女；传说；故事；主题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牛郎织女神话以及由此形成的传说故事，居我国四大民间故事之首。牛女传说从无到有，从情节的完备到多样的衍生，中间经历了漫长的过程。每一次演化都与特定时代的思想风气、社会背景、文学风尚等息息相关。本文试图通过整理、分析先秦至明清牛女的相关文学作品，考察牛女故事主题的流变情况。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先秦两汉：由星象到人神</w:t>
      </w:r>
    </w:p>
    <w:p>
      <w:pPr>
        <w:pStyle w:val="Normal"/>
        <w:spacing w:lineRule="auto" w:line="300"/>
        <w:ind w:firstLine="42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由现存材料可知，牛郎织女的传说在先秦已形成。《诗经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ascii="宋体" w:hAnsi="宋体" w:cs="宋体" w:eastAsia="宋体"/>
          <w:sz w:val="24"/>
          <w:szCs w:val="28"/>
        </w:rPr>
        <w:t>小雅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ascii="宋体" w:hAnsi="宋体" w:cs="宋体" w:eastAsia="宋体"/>
          <w:sz w:val="24"/>
          <w:szCs w:val="28"/>
        </w:rPr>
        <w:t>大东》曰：“维天有汉，监亦有光。跂彼织女，终日七襄。虽则七襄，不成报章。皖彼牵牛，不以服箱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2"/>
      </w:r>
      <w:r>
        <w:rPr>
          <w:rFonts w:ascii="宋体" w:hAnsi="宋体" w:cs="宋体" w:eastAsia="宋体"/>
          <w:sz w:val="24"/>
          <w:szCs w:val="28"/>
        </w:rPr>
        <w:t>诗抱怨织女不能织成布帛，抱怨牵牛不能拉车运输。这里的牵牛织女作为重要星辰出现，尚不具备人格特征。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 xml:space="preserve">   </w:t>
      </w:r>
      <w:r>
        <w:rPr>
          <w:rFonts w:eastAsia="宋体" w:cs="宋体" w:ascii="宋体" w:hAnsi="宋体"/>
          <w:sz w:val="24"/>
          <w:szCs w:val="28"/>
        </w:rPr>
        <w:t xml:space="preserve">1975 </w:t>
      </w:r>
      <w:r>
        <w:rPr>
          <w:rFonts w:ascii="宋体" w:hAnsi="宋体" w:cs="宋体" w:eastAsia="宋体"/>
          <w:sz w:val="24"/>
          <w:szCs w:val="28"/>
        </w:rPr>
        <w:t>年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在湖北云梦县睡虎地号秦墓出土战国末至秦始皇三十</w:t>
      </w:r>
      <w:r>
        <w:rPr>
          <w:rFonts w:ascii="宋体" w:hAnsi="宋体" w:cs="宋体" w:eastAsia="宋体"/>
          <w:sz w:val="24"/>
          <w:szCs w:val="28"/>
        </w:rPr>
        <w:t>年期间竹简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有《日书》甲种简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《日书》乙种简。其中《日书》甲种有两简写</w:t>
      </w:r>
      <w:r>
        <w:rPr>
          <w:rFonts w:ascii="宋体" w:hAnsi="宋体" w:cs="宋体" w:eastAsia="宋体"/>
          <w:sz w:val="24"/>
          <w:szCs w:val="28"/>
        </w:rPr>
        <w:t>到牵牛织女的情节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其</w:t>
      </w:r>
      <w:r>
        <w:rPr>
          <w:rFonts w:eastAsia="宋体" w:cs="宋体" w:ascii="宋体" w:hAnsi="宋体"/>
          <w:sz w:val="24"/>
          <w:szCs w:val="28"/>
        </w:rPr>
        <w:t>1</w:t>
      </w:r>
      <w:r>
        <w:rPr>
          <w:rFonts w:eastAsia="宋体" w:cs="宋体" w:ascii="宋体" w:hAnsi="宋体"/>
          <w:sz w:val="24"/>
          <w:szCs w:val="28"/>
        </w:rPr>
        <w:t>55</w:t>
      </w:r>
      <w:r>
        <w:rPr>
          <w:rFonts w:ascii="宋体" w:hAnsi="宋体" w:cs="宋体" w:eastAsia="宋体"/>
          <w:sz w:val="24"/>
          <w:szCs w:val="28"/>
        </w:rPr>
        <w:t>简云</w:t>
      </w:r>
      <w:r>
        <w:rPr>
          <w:rFonts w:ascii="宋体" w:hAnsi="宋体" w:cs="宋体" w:eastAsia="宋体"/>
          <w:sz w:val="24"/>
          <w:szCs w:val="28"/>
        </w:rPr>
        <w:t>：“丁丑、己酉取妻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不吉。戊申、己酉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牵牛以取织女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不果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三弃。</w:t>
      </w:r>
      <w:r>
        <w:rPr>
          <w:rFonts w:ascii="宋体" w:hAnsi="宋体" w:cs="宋体" w:eastAsia="宋体"/>
          <w:sz w:val="24"/>
          <w:szCs w:val="28"/>
        </w:rPr>
        <w:t>”第</w:t>
      </w:r>
      <w:r>
        <w:rPr>
          <w:rFonts w:eastAsia="宋体" w:cs="宋体" w:ascii="宋体" w:hAnsi="宋体"/>
          <w:sz w:val="24"/>
          <w:szCs w:val="28"/>
        </w:rPr>
        <w:t>3</w:t>
      </w:r>
      <w:r>
        <w:rPr>
          <w:rFonts w:ascii="宋体" w:hAnsi="宋体" w:cs="宋体" w:eastAsia="宋体"/>
          <w:sz w:val="24"/>
          <w:szCs w:val="28"/>
        </w:rPr>
        <w:t>简简背言：“牵牛以取织女，而不果。不出三年，弃若亡。”</w:t>
      </w:r>
    </w:p>
    <w:p>
      <w:pPr>
        <w:pStyle w:val="Normal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此处，牵牛织女开始出现对应的人物形象。牵牛同织女结合，但不出三年织女弃牵牛而去，若无其人。这同后代传说中牛郎织女婚后又分离的情节一致，已经具备了后世牛女故事的基本雏形。</w:t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至两汉时期，牛郎织女的形象进一步丰满，故事情节愈加丰富，演变成动人的神话传说。在这一时期，牵牛织女仍时常作为星象出现，并且与灾异相联系。比如《后汉书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ascii="宋体" w:hAnsi="宋体" w:cs="宋体" w:eastAsia="宋体"/>
          <w:sz w:val="24"/>
          <w:szCs w:val="28"/>
        </w:rPr>
        <w:t>天文志》有这样的记载：“七年正月戊子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流星大如杯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从织女西行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光照地。织女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天之真女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流星出之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女主忧。其月癸卯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光烈皇后崩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3"/>
      </w:r>
      <w:r>
        <w:rPr>
          <w:rFonts w:ascii="宋体" w:hAnsi="宋体" w:cs="宋体" w:eastAsia="宋体"/>
          <w:sz w:val="24"/>
          <w:szCs w:val="28"/>
        </w:rPr>
        <w:t>织女星与皇后相对应，预示着后位的吉凶变动。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而与此同时，牵牛织女星已经开始逐渐显现出神特性。比如汉代崔宴的《四民月令》记曰：“七月七日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曝经书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设酒脯时果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散香粉于筵上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祈请于河鼓、织女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言此二星</w:t>
      </w:r>
      <w:r>
        <w:rPr>
          <w:rFonts w:ascii="宋体" w:hAnsi="宋体" w:cs="宋体" w:eastAsia="宋体"/>
          <w:sz w:val="24"/>
          <w:szCs w:val="28"/>
        </w:rPr>
        <w:t>神当会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守夜者咸怀私愿</w:t>
      </w:r>
      <w:r>
        <w:rPr>
          <w:rFonts w:ascii="宋体" w:hAnsi="宋体" w:cs="宋体" w:eastAsia="宋体"/>
          <w:sz w:val="24"/>
          <w:szCs w:val="28"/>
        </w:rPr>
        <w:t>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4"/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这一现象在诗歌中也有体现。《古诗十九首》之十曰：“迢迢牵牛星，皎皎河汉女。纤纤擢素手，札札弄机杼。终日不成章，泣涕零如雨。河汉清且浅，相去复几许。盈盈一水间，脉脉不得语。”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诗中，“牵牛星”对应的不再是“织女星”，而是“河汉女”，具备了人格特征。并且，牵牛织女之间已经出现了爱情的因素。“纤纤擢素手，札札弄机杼”，赋予织女典型人间女子的行为特点。银河成为二人之间的阻隔。牵牛织女因此而不能相见，表现出爱慕留恋、离别相思与憾恨之情。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现存资料显示，两汉时期已经出现了牵牛织女的石像，这进一步证明了最迟在此时，牵牛织女有了人物形象。班固《西都赋》有句：“临乎昆明之池，左牵牛而右织女，似云汉之无涯。”李善注引《汉宫阙疏》云：“昆明池有二石人，牵牛织女像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5"/>
      </w:r>
    </w:p>
    <w:p>
      <w:pPr>
        <w:pStyle w:val="Style18"/>
        <w:spacing w:lineRule="auto" w:line="300"/>
        <w:ind w:left="480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石父、石婆神祠在文化革命前尚存，</w:t>
      </w:r>
      <w:r>
        <w:rPr>
          <w:rFonts w:ascii="宋体" w:hAnsi="宋体" w:cs="宋体" w:eastAsia="宋体"/>
          <w:sz w:val="24"/>
          <w:szCs w:val="28"/>
        </w:rPr>
        <w:t>汤</w:t>
      </w:r>
      <w:r>
        <w:rPr>
          <w:rFonts w:ascii="宋体" w:hAnsi="宋体" w:cs="宋体" w:eastAsia="宋体"/>
          <w:sz w:val="24"/>
          <w:szCs w:val="28"/>
        </w:rPr>
        <w:t>池先生在《</w:t>
      </w:r>
      <w:r>
        <w:rPr>
          <w:rFonts w:ascii="宋体" w:hAnsi="宋体" w:cs="宋体" w:eastAsia="宋体"/>
          <w:sz w:val="24"/>
          <w:szCs w:val="28"/>
        </w:rPr>
        <w:t>西汉石雕牵牛织女辨</w:t>
      </w:r>
      <w:r>
        <w:rPr>
          <w:rFonts w:ascii="宋体" w:hAnsi="宋体" w:cs="宋体" w:eastAsia="宋体"/>
          <w:sz w:val="24"/>
          <w:szCs w:val="28"/>
        </w:rPr>
        <w:t>》</w:t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中云：“立在常家庄村北的石像，下半</w:t>
      </w:r>
      <w:r>
        <w:rPr>
          <w:rFonts w:ascii="宋体" w:hAnsi="宋体" w:cs="宋体" w:eastAsia="宋体"/>
          <w:sz w:val="24"/>
          <w:szCs w:val="28"/>
        </w:rPr>
        <w:t>身埋于地下，目前仅露上半身在地表之上（高约一百九十厘米）。此像保存较好，五官清晰，头发的刀痕尚历历在目，身着交襟式衣服，腰间束带（从侧视图上可见束带迹象）。它具有挺立的短发，宽阔的前额，刚健的眉弓，硕壮的下颌，充分显示出男性的脸型</w:t>
      </w:r>
      <w:r>
        <w:rPr>
          <w:rFonts w:ascii="宋体" w:hAnsi="宋体" w:cs="宋体" w:eastAsia="宋体"/>
          <w:sz w:val="24"/>
          <w:szCs w:val="28"/>
        </w:rPr>
        <w:t>特征。</w:t>
      </w:r>
      <w:r>
        <w:rPr>
          <w:rFonts w:ascii="宋体" w:hAnsi="宋体" w:cs="宋体" w:eastAsia="宋体"/>
          <w:sz w:val="24"/>
          <w:szCs w:val="28"/>
        </w:rPr>
        <w:t>从它那微向左侧的头部，曲肘上举作持鞭状的右手，炯炯有神的双目和紧抿的嘴唇等细部形象的</w:t>
      </w:r>
      <w:r>
        <w:rPr>
          <w:rFonts w:ascii="宋体" w:hAnsi="宋体" w:cs="宋体" w:eastAsia="宋体"/>
          <w:sz w:val="24"/>
          <w:szCs w:val="28"/>
        </w:rPr>
        <w:t>刻画</w:t>
      </w:r>
      <w:r>
        <w:rPr>
          <w:rFonts w:ascii="宋体" w:hAnsi="宋体" w:cs="宋体" w:eastAsia="宋体"/>
          <w:sz w:val="24"/>
          <w:szCs w:val="28"/>
        </w:rPr>
        <w:t>，出色地表现出了牛郎坚毅刚强、憨厚质朴的性格。总之，从这座石雕的神态和造型意境来看，应该是牵牛像。保存在斗门镇内的石像，身着右衽交襟长衣，双手环垂于腹前，整体作跽坐状，高约二百三十</w:t>
      </w:r>
      <w:r>
        <w:rPr>
          <w:rFonts w:ascii="宋体" w:hAnsi="宋体" w:cs="宋体" w:eastAsia="宋体"/>
          <w:sz w:val="24"/>
          <w:szCs w:val="28"/>
        </w:rPr>
        <w:t>厘米。</w:t>
      </w:r>
      <w:r>
        <w:rPr>
          <w:rFonts w:ascii="宋体" w:hAnsi="宋体" w:cs="宋体" w:eastAsia="宋体"/>
          <w:sz w:val="24"/>
          <w:szCs w:val="28"/>
        </w:rPr>
        <w:t>此像鼻口部分已经后人重装，估计与原状相去不远；颈部有断裂痕，左臂在右背风化剥蚀较严重。它具有后垂的发辫、圆润的脸庞等女性的形象特征。其姿态和南阳画像石刻中的织女十分相似。它那微蹙的眉头和下撇的嘴角，活现出被银河阻隔、不得与牛郎团聚的织女所独具</w:t>
      </w:r>
      <w:r>
        <w:rPr>
          <w:rFonts w:ascii="宋体" w:hAnsi="宋体" w:cs="宋体" w:eastAsia="宋体"/>
          <w:sz w:val="24"/>
          <w:szCs w:val="28"/>
        </w:rPr>
        <w:t>的痛苦神情。</w:t>
      </w:r>
      <w:r>
        <w:rPr>
          <w:rFonts w:ascii="宋体" w:hAnsi="宋体" w:cs="宋体" w:eastAsia="宋体"/>
          <w:sz w:val="24"/>
          <w:szCs w:val="28"/>
        </w:rPr>
        <w:t>这座袖手而坐、悲愤填膺的石像，无疑是</w:t>
      </w:r>
      <w:r>
        <w:rPr>
          <w:rFonts w:ascii="宋体" w:hAnsi="宋体" w:cs="宋体" w:eastAsia="宋体"/>
          <w:sz w:val="24"/>
          <w:szCs w:val="28"/>
        </w:rPr>
        <w:t>‘</w:t>
      </w:r>
      <w:r>
        <w:rPr>
          <w:rFonts w:ascii="宋体" w:hAnsi="宋体" w:cs="宋体" w:eastAsia="宋体"/>
          <w:sz w:val="24"/>
          <w:szCs w:val="28"/>
        </w:rPr>
        <w:t>终日不成章，泣涕零如雨</w:t>
      </w:r>
      <w:r>
        <w:rPr>
          <w:rFonts w:ascii="宋体" w:hAnsi="宋体" w:cs="宋体" w:eastAsia="宋体"/>
          <w:sz w:val="24"/>
          <w:szCs w:val="28"/>
        </w:rPr>
        <w:t>’</w:t>
      </w:r>
      <w:r>
        <w:rPr>
          <w:rFonts w:ascii="宋体" w:hAnsi="宋体" w:cs="宋体" w:eastAsia="宋体"/>
          <w:sz w:val="24"/>
          <w:szCs w:val="28"/>
        </w:rPr>
        <w:t>的织女像。</w:t>
      </w:r>
      <w:r>
        <w:rPr>
          <w:rFonts w:ascii="宋体" w:hAnsi="宋体" w:cs="宋体" w:eastAsia="宋体"/>
          <w:sz w:val="24"/>
          <w:szCs w:val="28"/>
        </w:rPr>
        <w:t>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6"/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此时，牵牛织女星在星辰神话中的地位也显现了较大差异的变化。司马迁《史记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ascii="宋体" w:hAnsi="宋体" w:cs="宋体" w:eastAsia="宋体"/>
          <w:sz w:val="24"/>
          <w:szCs w:val="28"/>
        </w:rPr>
        <w:t>天官书》记载曰：“南斗为庙，其北建星。建星者，旗也。牵牛为牺牲。其北河鼓。河鼓大星，上将，左右，左右将。婺女，其北织女。织女，天女孙也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7"/>
      </w:r>
      <w:r>
        <w:rPr>
          <w:rFonts w:ascii="宋体" w:hAnsi="宋体" w:cs="宋体" w:eastAsia="宋体"/>
          <w:sz w:val="24"/>
          <w:szCs w:val="28"/>
        </w:rPr>
        <w:t>这里，“牵牛”己经是一头用来祭祀牺牲的牛，“织女”却己经是天之女孙，不仅织女的女性人物形象愈发明确，地位较之牛郎也更加尊崇。《淮南子》中亦有语：“若夫真人，则：……臣雷公，役夸父、妾宓妃、妻织女”，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8"/>
      </w:r>
      <w:r>
        <w:rPr>
          <w:rFonts w:ascii="宋体" w:hAnsi="宋体" w:cs="宋体" w:eastAsia="宋体"/>
          <w:sz w:val="24"/>
          <w:szCs w:val="28"/>
        </w:rPr>
        <w:t>这里的织女已经具备非常崇高的地位，初具神格，与雷公、夸父、宓妃等神话人物相提并论。牵牛织女这种地位的悬殊也为后世故事中人间牛郎、天界仙女的人物设定埋下了伏笔。</w:t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东汉人应劭编撰的《风俗通义》中更加明确地记载道</w:t>
      </w:r>
      <w:r>
        <w:rPr>
          <w:rFonts w:eastAsia="宋体" w:cs="宋体" w:ascii="宋体" w:hAnsi="宋体"/>
          <w:sz w:val="24"/>
          <w:szCs w:val="28"/>
        </w:rPr>
        <w:t>:“</w:t>
      </w:r>
      <w:r>
        <w:rPr>
          <w:rFonts w:ascii="宋体" w:hAnsi="宋体" w:cs="宋体" w:eastAsia="宋体"/>
          <w:sz w:val="24"/>
          <w:szCs w:val="28"/>
        </w:rPr>
        <w:t>织女</w:t>
      </w:r>
      <w:r>
        <w:rPr>
          <w:rFonts w:ascii="宋体" w:hAnsi="宋体" w:cs="宋体" w:eastAsia="宋体"/>
          <w:sz w:val="24"/>
          <w:szCs w:val="28"/>
        </w:rPr>
        <w:t>七夕渡河，使鹊为桥，相传七夕鹊首无故皆髡，因为梁以渡织女故也。</w:t>
      </w:r>
      <w:r>
        <w:rPr>
          <w:rFonts w:ascii="宋体" w:hAnsi="宋体" w:cs="宋体" w:eastAsia="宋体"/>
          <w:sz w:val="24"/>
          <w:szCs w:val="28"/>
        </w:rPr>
        <w:t>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9"/>
      </w:r>
      <w:r>
        <w:rPr>
          <w:rFonts w:ascii="宋体" w:hAnsi="宋体" w:cs="宋体" w:eastAsia="宋体"/>
          <w:sz w:val="24"/>
          <w:szCs w:val="28"/>
        </w:rPr>
        <w:t>与此类似的还有蔡邕《青衣赋》中有“悲彼牛女，隔于河维”的句子，曹丕《燕歌行》中也有“牵牛织女遥相望，尔独何辜限河梁”的诗句，都是化用牛郎织女神话故事来表达爱恋、相思之苦。曹植《九咏》中有“叹匏瓜之无匹兮，咏牵牛之独处”的句子。这些都说明至少在汉代，牛女故事的流传已经相当广泛，牵牛和织女都具备了人格化、人神化的特征，故事情节也有了大致雏形。</w:t>
      </w:r>
    </w:p>
    <w:p>
      <w:pPr>
        <w:pStyle w:val="Style18"/>
        <w:spacing w:lineRule="auto" w:line="300"/>
        <w:ind w:left="720"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二、魏晋南北朝：完备与定型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魏晋南北朝时期，牛女故事的情节进一步完备，细节得到丰富，为后世进一步演绎做好奠基，文学史上重要母题的身份基本成型。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西晋张华在其著作《博物志》中记载：“旧说天河与海相通，近世有人居海渚者，年年八月有浮槎，去来不失期。人有奇志，立飞阁于槎上，多赍粮，乘槎而去。十余日中，犹观星月日辰，自后芒芒忽忽，亦不觉昼夜。去十余日，奄至一处，有城廓状，屋舍甚严，遥望宫中多织妇。见一丈夫，牵牛渚次饮之。牵牛人乃惊问曰：‘何由至此？’此人具说来意，并问此是何处。答曰：‘君还至蜀郡访严君平，则知之。’竟不上岸，因还如期。后至蜀问君平，君平曰：‘某年月日，有客星犯牵牛宿。’计年月，正是此人到天河时也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10"/>
      </w:r>
      <w:r>
        <w:rPr>
          <w:rFonts w:ascii="宋体" w:hAnsi="宋体" w:cs="宋体" w:eastAsia="宋体"/>
          <w:sz w:val="24"/>
          <w:szCs w:val="28"/>
        </w:rPr>
        <w:t>“宫中织妇”、牵牛之“丈夫”，是牵牛织女星对应的人物形象。“天河”元素也于此出现。这些都是牛女故事发展中的重要环节，为后世的完整情节做了铺垫。</w:t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魏晋时期周处的《风土记》说：“七月七日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曝经书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设酒脯时果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散香粉于筵上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祈请于河鼓、织女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言此二星</w:t>
      </w:r>
      <w:r>
        <w:rPr>
          <w:rFonts w:ascii="宋体" w:hAnsi="宋体" w:cs="宋体" w:eastAsia="宋体"/>
          <w:sz w:val="24"/>
          <w:szCs w:val="28"/>
        </w:rPr>
        <w:t>神当会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守夜者咸怀私愿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或云见天汉中有奕奕正白气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有耀五色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以此为微应见</w:t>
      </w:r>
      <w:r>
        <w:rPr>
          <w:rFonts w:ascii="宋体" w:hAnsi="宋体" w:cs="宋体" w:eastAsia="宋体"/>
          <w:sz w:val="24"/>
          <w:szCs w:val="28"/>
        </w:rPr>
        <w:t>者便拜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而愿乞富乞寿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无子乞子唯得乞一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不得兼求。三年乃得言之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颇有受其</w:t>
      </w:r>
      <w:r>
        <w:rPr>
          <w:rFonts w:ascii="宋体" w:hAnsi="宋体" w:cs="宋体" w:eastAsia="宋体"/>
          <w:sz w:val="24"/>
          <w:szCs w:val="28"/>
        </w:rPr>
        <w:t>柞者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11"/>
      </w:r>
      <w:r>
        <w:rPr>
          <w:rFonts w:ascii="宋体" w:hAnsi="宋体" w:cs="宋体" w:eastAsia="宋体"/>
          <w:sz w:val="24"/>
          <w:szCs w:val="28"/>
        </w:rPr>
        <w:t>记叙中，七夕乞巧和牛女联系起来，牵牛织女二星神成为祈愿的对象。</w:t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南朝梁时，吴均在《续〈齐谐记〉》中记载到：“桂阳城武丁，有仙道，</w:t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谓其弟曰：七月七日，织女当渡河，诸仙悉还宫，弟问曰：织女何事渡河，答曰：织女暂诣牵牛，世人至今云织女嫁牵牛也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12"/>
      </w:r>
      <w:r>
        <w:rPr>
          <w:rFonts w:ascii="宋体" w:hAnsi="宋体" w:cs="宋体" w:eastAsia="宋体"/>
          <w:sz w:val="24"/>
          <w:szCs w:val="28"/>
        </w:rPr>
        <w:t>七月七日之夜渡河相会，是牛女故事的重要细节。并且，在这则故事中，牵牛织女开始进入道教的神仙谱系，这也是魏晋南北朝新的创造。</w:t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南朝梁宗懔在其笔记《荆楚岁时记》中记载了一则故事，“常见道书云：</w:t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牵牛娶织女，借天帝二万钱下礼，久不还，被驱在营室中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13"/>
      </w:r>
      <w:r>
        <w:rPr>
          <w:rFonts w:ascii="宋体" w:hAnsi="宋体" w:cs="宋体" w:eastAsia="宋体"/>
          <w:sz w:val="24"/>
          <w:szCs w:val="28"/>
        </w:rPr>
        <w:t>这则记载中，又增加了牵牛借天帝二万钱为彩礼的细节，并且牵牛未能及时偿还，遭到天庭的驱逐和惩罚。《荆楚岁时记》又记曰：“天河之东有织女，天帝之子也。年年机抒劳</w:t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役，织成云锦天衣。天帝怜其独处，许嫁河西牵牛郎。嫁后遂废织纫。天帝怒，责令归河东，惟每年七月七日夜，渡河一会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14"/>
      </w:r>
      <w:r>
        <w:rPr>
          <w:rFonts w:ascii="宋体" w:hAnsi="宋体" w:cs="宋体" w:eastAsia="宋体"/>
          <w:sz w:val="24"/>
          <w:szCs w:val="28"/>
        </w:rPr>
        <w:t>此处，织女善于织造的特点已经出现。牵牛也演变为人间男子的形象，称作“河西牵牛郎”。二人结合后，因为织女耽于爱情，荒废织造，天帝为之怒，故将二人强行分隔，每年七月七日夜才许相会。至此可以看到，虽然记叙十分简单，但基本的情节元素、人物想像均已完备，成为后世书写不息的重要母题。</w:t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从南朝开始，牛女故事的一个重要载体开始凸显，那就是咏七夕题材的诗歌。在诗作中，诗家多表达对牛女爱情悲剧的同情、惋惜和遗憾。比如颜延之《为织女赠牵牛》：“婺女俪经星，姮娥栖飞月。惭无二媛灵，托身侍天阙。阊阖殊未晖，咸池岂沐发。汉阴不夕张，长河为谁越。虽有促宴期，方须凉风发。虚计双曜周，空迟三星没。非怨杼轴劳，但念芳菲歇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15"/>
      </w:r>
      <w:r>
        <w:rPr>
          <w:rFonts w:ascii="宋体" w:hAnsi="宋体" w:cs="宋体" w:eastAsia="宋体"/>
          <w:sz w:val="24"/>
          <w:szCs w:val="28"/>
        </w:rPr>
        <w:t>也有将织女纳入传统的闺怨诗写法之中，表现织女对牵牛的相思之情，风格缠绵婉转，清丽深致。如沈约《织女赠牵牛诗》：“红妆与明镜，二物本相亲。用持施点画，不照离居人。往秋虽一照，一照复还尘。尘生不复拂，蓬首对河津。冬夜寒如是，宁遽道阳春。初商忽云至，暂得奉衣巾。施衿已成故，每聚辄如新。”其余像谢惠连《七月七日咏牛女》、王鉴《七夕观织女》、梁武帝萧衍《七夕》、庾信《咏七夕》、柳恽《七夕穿针》、何逊《咏七夕》等等，都有类似的主旨。这类作品追述着牛郎织女故事的原型，着力在情感上开掘牛女故事的相恋相思之内涵。</w:t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三、唐代：张荐《灵怪录》的颠覆与创新</w:t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在唐代，牛女故事继续扩散繁衍。此时歌咏牛郎织女的诗词歌赋数量大</w:t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增。艺术水准相较前代亦有提高。这一时期，值得注意的是唐人小说中新出现的牛女形象。</w:t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唐代文人张荐《灵怪录》中有一篇《郭翰》，故事情节如下：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太原郭翰，少简单贵，有清标，姿度美秀，善谈论，工草隶，早孤独处。</w:t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当盛暑乘月卧庭中，时有微风，稍闻香气渐浓，翰甚怪之。仰视空中，见有人冉冉而下，及至翰前，乃一少女也。明艳绝代，光彩溢目，衣玄绡之衣，曳霜罗之帔，戴翠翘凤凰之冠，蹑琼文九章之履。侍女二人，皆有殊色，感荡心神。翰整衣巾下床拜谒曰：“不意尊灵乃降，愿垂德音。”女微笑曰：“吾天上织女也。久无主对，而佳期阻旷，幽态盈怀。上帝赐命游人间。仰慕清风，愿托神契。”翰曰：“非敢望也，益深所感。”女为敕侍婢净扫室中，张霜雾丹縠之帷，施水晶玉华之簟，转会风之扇，宛若清秋。乃携手升堂，解衣共寝。其衬体轻红绡衣，似有香囊，气盈一室。有同心龙脑之枕，覆双缕鸳文之衾。柔肌腻体，深情密态，妍艳无匹。欲晓辞去，面粉如故。试之，乃本质。翰送出户，凌云而去。自后夜夜皆来，情好转切。翰戏之曰：“牵牛何在？哪敢独行？”对曰：“阴阳变化，关渠何事！且河汉阻隔，无可复知，纵复知之，不足为虑。”因抚翰心前曰：“世人不明瞻嘱耳。”翰又曰：“卿已托灵辰象，辰象之门，可得闻乎？”对曰：“人间观之，只见是星，其中自有宫室居处，群仙皆游观焉。万物之精，各有象在天，成形在地，下人之变，心形于上也。吾斤观之，皆了了自识。”因为翰指列宿分位，尽详纪度。时人不悟者，翰遂洞知之。后将至七夕，忽不复来，经数夜方至。翰问曰：“相见乐乎？”笑而对曰：“天上哪比人间！正以感运当尔，非有它故也。君无相忌。”问曰：“君来何迟？”答曰：“人中五日，彼一夕也。”又为翰致天厨，悉非世物。徐视其衣，并无缝。翰问之，答曰：“天衣并非针线为也。”每去，辄以衣服自随。经一年，忽于一夕，颜色凄恻，涕泪交下，执翰手曰：“帝命有程，便可永诀。”遂呜咽不自胜。翰惊惋曰：“尚余几日在？”对曰：“只今夕耳。”遂悲泣，彻晓不眠。及旦抚抱为别，以七宝枕一留赠，言明年某日当有书相问。翰答以玉环一双，便履空而去。回顾招手，良久方灭。翰思之成疾，未尝暂忘。明年至期，果使前者侍女将书函至。翰遂开封，以青缣为纸，铅丹为字，言词清丽，情意重叠。书末有诗二首，诗曰：“河汉虽云阔，三秋尚有期。情人终已矣，良会更何时？”又曰</w:t>
      </w:r>
      <w:r>
        <w:rPr>
          <w:rFonts w:eastAsia="宋体" w:cs="宋体" w:ascii="宋体" w:hAnsi="宋体"/>
          <w:sz w:val="24"/>
          <w:szCs w:val="28"/>
        </w:rPr>
        <w:t>:“</w:t>
      </w:r>
      <w:r>
        <w:rPr>
          <w:rFonts w:ascii="宋体" w:hAnsi="宋体" w:cs="宋体" w:eastAsia="宋体"/>
          <w:sz w:val="24"/>
          <w:szCs w:val="28"/>
        </w:rPr>
        <w:t>朱阁临清汉，琼宫御紫房。佳期情在此，只是</w:t>
      </w:r>
      <w:r>
        <w:rPr>
          <w:rFonts w:ascii="宋体" w:hAnsi="宋体" w:cs="宋体" w:eastAsia="宋体"/>
          <w:sz w:val="24"/>
          <w:szCs w:val="28"/>
        </w:rPr>
        <w:t>断人肠。”翰答以香笺答书，意甚慊切；并有酬赠二首，诗曰：“人世将天上，由来不可期。谁知一回顾，交作两相思。”又曰：“赠枕香犹泽，啼衣尚泪痕。玉颜霄汉里，空有往来魂。”自此而绝。是岁，太史奏织女星无光，翰思不已。凡人间丽色，不复措意。复以继嗣大义，须婚，强娶程氏女，殊不称意。复以无嗣，遂成反目。翰官至侍御史而卒。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16"/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在故事中，织女的形象带上艳情化的色彩。自先秦以来，织女的形象一直是出身高贵的女神，美丽勤劳、善良忠贞。而在这则故事中，织女却按捺不住寂寞，主动下凡寻找情夫，而且性格大胆。郭翰戏问她：“牛郎何在？哪敢独行？”织女对曰：“阴阳变化，关渠何事？且河汉阻隔，无可复知；纵复知之，不足为虑。”这样大胆的性格，也是前代织女形象中所未有的。此外，织女还认为天上不如人间快乐，如：七夕前后，织女隔了好几天才过来，郭翰问她：“相见乐乎？”织女笑而对曰：“天上哪比人间？正以感运当尔，非有它故也，君无相忌。”不久后因为帝命，织女又抛弃人间，返回天庭。这些都表现出织女多情放荡的性格特点。</w:t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织女形象的演变，和唐代的社会风气密切相关。唐代是思想相对开放的时代，尤其是唐代上层社会的女性，地位一度得到提高。唐代不少公主生活放荡不羁，招面首者比比皆是。《郭翰》小说中织女有夫又到人间寻找情夫的经历，在当时的贵族生活中能够找到对应的社会背景。同时，唐代也是文学中爱情意识逐渐凸显的时期。唐代文学中，大胆书写爱情，描写与妓女等女性群体爱恋的作品大幅增加。妓女作为重点书写群体，往往具有美丽多情、妖娆妩媚的形象特质。她们是士人才子爱情生活中的重点交往对象。在这种时代风气下，织女等一系列神女，也被文士赋予了类似的理想色彩。小说中对于织女形象的解构，实际迎合的是男性对理想情人角色的期待心理，是当时社会文人艳遇的心理产物。但这种欢乐往往是短暂的，分别与憾恨才是常态。所以对应在故事中，牵牛织女也以被迫分离的结局告终。“经一年，忽于一夕，颜色凄恻，涕泪交下，执翰手曰：“帝命有程，便可永诀。”遂呜咽不自胜。”这种“人世将天上，由来不可期。谁知一回顾，交作两相思。”唐代小说中的织女形象，是对以往的颠覆和创新。背后是唐代特殊时代风貌的体现，是文人群体特殊心态的反映。</w:t>
      </w:r>
    </w:p>
    <w:p>
      <w:pPr>
        <w:pStyle w:val="Style18"/>
        <w:spacing w:lineRule="auto" w:line="300"/>
        <w:ind w:left="480"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四、宋代：翻新与深化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牛女神话在前代已经完成定型。因此在宋代书写中，人物形象与情节继续沿袭着旧有模式，没有太大的创新。于是宋人开始在书写的主题立意、思想情感上做出翻新与变革，流露出时代特有的思想风气，反映其时的社会状况，从而赋予七夕文学新的特质。时至宋代，词文学达到兴盛。此时咏七夕的词数量大增，其中对于牛郎织女的书写也开始趋于深入与多样。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首先是主题立意的开拓。有不咏爱情转而借故事歌咏友情者，如苏轼《鹊桥仙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ascii="宋体" w:hAnsi="宋体" w:cs="宋体" w:eastAsia="宋体"/>
          <w:sz w:val="24"/>
          <w:szCs w:val="28"/>
        </w:rPr>
        <w:t>七夕送陈令举》：“缑</w:t>
      </w:r>
      <w:r>
        <w:rPr>
          <w:rFonts w:ascii="宋体" w:hAnsi="宋体" w:cs="宋体" w:eastAsia="宋体"/>
          <w:sz w:val="24"/>
          <w:szCs w:val="28"/>
        </w:rPr>
        <w:t>山仙子，高情云渺，不学痴牛呆女。凤箫声断月明中，举手谢、时人欲去。客槎曾犯，银河微浪，尚带天风海雨。相逢一醉是前缘，风雨散、飘然何处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17"/>
      </w:r>
      <w:r>
        <w:rPr>
          <w:rFonts w:ascii="宋体" w:hAnsi="宋体" w:cs="宋体" w:eastAsia="宋体"/>
          <w:sz w:val="24"/>
          <w:szCs w:val="28"/>
        </w:rPr>
        <w:t>这首词歌咏的主题是友情，一反旧调。书写的重点不再是离别相思，而是将情感转向旷达开阔，格调上超旷飘逸，开拓出七夕诗词新的境界。又如秦观的《鹊桥仙》：</w:t>
      </w:r>
      <w:r>
        <w:rPr>
          <w:rFonts w:ascii="宋体" w:hAnsi="宋体" w:cs="宋体" w:eastAsia="宋体"/>
          <w:sz w:val="24"/>
          <w:szCs w:val="28"/>
        </w:rPr>
        <w:t>“两情若是久长时，又岂在，朝朝暮暮</w:t>
      </w:r>
      <w:r>
        <w:rPr>
          <w:rFonts w:ascii="宋体" w:hAnsi="宋体" w:cs="宋体" w:eastAsia="宋体"/>
          <w:sz w:val="24"/>
          <w:szCs w:val="28"/>
        </w:rPr>
        <w:t>。</w:t>
      </w:r>
      <w:r>
        <w:rPr>
          <w:rFonts w:ascii="宋体" w:hAnsi="宋体" w:cs="宋体" w:eastAsia="宋体"/>
          <w:sz w:val="24"/>
          <w:szCs w:val="28"/>
        </w:rPr>
        <w:t>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18"/>
      </w:r>
      <w:r>
        <w:rPr>
          <w:rFonts w:ascii="宋体" w:hAnsi="宋体" w:cs="宋体" w:eastAsia="宋体"/>
          <w:sz w:val="24"/>
          <w:szCs w:val="28"/>
        </w:rPr>
        <w:t>情感立意上同样新颖开阔，一改此前七夕诗词哀怨悲伤的情调，认为爱情双方只要坚贞不渝，执著相守，即使不能朝朝暮暮相伴，也会长长久久。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其次是对牛女故事的理性反思。前代的牛女故事以悲情为主要基调，为他们的聚少离多而感伤。至宋代除了这种感情外，还增添了对牛女爱情的理性思考。例如严蕊《鹊桥仙》下片：“蛛忙鹊懒，耕慵织倦，空做古今佳话。人间刚道隔年期，指天上、方才隔夜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19"/>
      </w:r>
      <w:r>
        <w:rPr>
          <w:rFonts w:ascii="宋体" w:hAnsi="宋体" w:cs="宋体" w:eastAsia="宋体"/>
          <w:sz w:val="24"/>
          <w:szCs w:val="28"/>
        </w:rPr>
        <w:t>词意是说，牛郎织女的故事不过是空做古今佳话。人间的一年等于天上的一夜，因此故事从逻辑上解释不通。这种新的写法与宋人好说理的风气息息相关。在诗词中加入理语、融入理趣，是宋代文学新的特点。这同样也体现在歌咏牛郎织女题材的词作中。</w:t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宋代牛女词的另一特点，是沾染了浓重的忧患气息。宋代长期处于内忧外患的局势当中，文学作品也弥漫着深沉的忧患意识。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比如辛弃疾《绿丫头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ascii="宋体" w:hAnsi="宋体" w:cs="宋体" w:eastAsia="宋体"/>
          <w:sz w:val="24"/>
          <w:szCs w:val="28"/>
        </w:rPr>
        <w:t>七夕》：“</w:t>
      </w:r>
      <w:r>
        <w:rPr>
          <w:rFonts w:ascii="宋体" w:hAnsi="宋体" w:cs="宋体" w:eastAsia="宋体"/>
          <w:sz w:val="24"/>
          <w:szCs w:val="28"/>
        </w:rPr>
        <w:t xml:space="preserve"> 叹飘零。离多会少堪惊。又争如，天</w:t>
      </w:r>
      <w:r>
        <w:rPr>
          <w:rFonts w:ascii="宋体" w:hAnsi="宋体" w:cs="宋体" w:eastAsia="宋体"/>
          <w:sz w:val="24"/>
          <w:szCs w:val="28"/>
        </w:rPr>
        <w:t>人有信，不同浮世难凭。占秋初，桂花散采，向久夜，银汉无声。凤驾催云，维帷卷月，冷冷一水会双星。素杼冷，临风休织，深诉隔年诚。飞光浅，青童语款，丹鹊桥平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20"/>
      </w:r>
      <w:r>
        <w:rPr>
          <w:rFonts w:ascii="宋体" w:hAnsi="宋体" w:cs="宋体" w:eastAsia="宋体"/>
          <w:sz w:val="24"/>
          <w:szCs w:val="28"/>
        </w:rPr>
        <w:t>词表面言说牛女分隔的悲凉无奈，实际暗含着报国无门、失地难收的辛酸苦楚。折射出南宋偏爱之后国力衰微、风雨飘摇的时代面影。</w:t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五、明清：改造与加工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金元时期，除了传统歌咏牛女的文学体裁，新出现了散曲与杂剧形式。其所写故事仍然延续着传统内容，较之前代没有改变。例如金元之际杜仁杰</w:t>
      </w:r>
      <w:r>
        <w:rPr>
          <w:rFonts w:ascii="宋体" w:hAnsi="宋体" w:cs="宋体" w:eastAsia="宋体"/>
          <w:sz w:val="24"/>
          <w:szCs w:val="28"/>
        </w:rPr>
        <w:t>，他创作的套曲《商调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ascii="宋体" w:hAnsi="宋体" w:cs="宋体" w:eastAsia="宋体"/>
          <w:sz w:val="24"/>
          <w:szCs w:val="28"/>
        </w:rPr>
        <w:t>集贤</w:t>
      </w:r>
      <w:r>
        <w:rPr>
          <w:rFonts w:ascii="宋体" w:hAnsi="宋体" w:cs="宋体" w:eastAsia="宋体"/>
          <w:sz w:val="24"/>
          <w:szCs w:val="28"/>
        </w:rPr>
        <w:t>宾北</w:t>
      </w:r>
      <w:r>
        <w:rPr>
          <w:rFonts w:eastAsia="宋体" w:cs="宋体" w:ascii="宋体" w:hAnsi="宋体"/>
          <w:sz w:val="24"/>
          <w:szCs w:val="28"/>
        </w:rPr>
        <w:t>·</w:t>
      </w:r>
      <w:r>
        <w:rPr>
          <w:rFonts w:ascii="宋体" w:hAnsi="宋体" w:cs="宋体" w:eastAsia="宋体"/>
          <w:sz w:val="24"/>
          <w:szCs w:val="28"/>
        </w:rPr>
        <w:t>七夕》较完整地描述了七夕佳节的风俗和牛郎织女的爱情故事。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至明代，理学作为官学，对人们思想的影响进一步加深。在牛女故事中，这种思想痕迹有较为明显的体现。明代描写牛女故事的主要作品有：《鉴湖夜泛记》及其改编的《灵光阁织女表诬词》、朱名世《新刻全像牛郎织女传》、《鹊桥记》、《相思砚》、《渡天河织女会牛郎》。《鉴湖夜泛记》中织女云：“妾乃天帝之孙，灵星之女，夙禀贞性，离群索居。岂意下土无知，愚民好诞，妄传秋夕之期，指作牵牛之配，致令清洁之操，受此侮辱之名。”</w:t>
      </w:r>
      <w:r>
        <w:rPr>
          <w:rStyle w:val="FootnoteCharacters"/>
          <w:rStyle w:val="FootnoteAnchor"/>
          <w:rFonts w:ascii="宋体" w:hAnsi="宋体" w:cs="宋体" w:eastAsia="宋体"/>
          <w:sz w:val="24"/>
          <w:szCs w:val="28"/>
        </w:rPr>
        <w:footnoteReference w:id="21"/>
      </w:r>
      <w:r>
        <w:rPr>
          <w:rFonts w:ascii="宋体" w:hAnsi="宋体" w:cs="宋体" w:eastAsia="宋体"/>
          <w:sz w:val="24"/>
          <w:szCs w:val="28"/>
        </w:rPr>
        <w:t>这段叙说推翻了牛女传说的基本情节，认为织女是天帝之孙，身份高贵，不可能下嫁牵牛，认为旧有传说是对织女清洁贞操的侮辱。文人有意识地对原有故事进行曲解，从中可以看出明清理学禁锢下文人思想的僵化。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明代也是小说发展的繁盛期。此时出现了牛郎织女主题的商业小说。代表作品是朱名世的《新刻牛郎织女传》，这是牛女故事的第一部中篇小说。该作品广泛搜集历代文献中的材料，整合前代对牛女故事的各类演绎，综合各种故事情节，在牛女主题的流变中具有重要的价值和意义。虽然大体上还是对前代记载的敷衍集合，但是也加入了不少新鲜的内容。小说一共两万多字，用浅近的文言写成。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作者首先使用的方法是想像性的扩写。比如对“织成云锦天衣”一句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小说中就</w:t>
      </w:r>
      <w:r>
        <w:rPr>
          <w:rFonts w:ascii="宋体" w:hAnsi="宋体" w:cs="宋体" w:eastAsia="宋体"/>
          <w:sz w:val="24"/>
          <w:szCs w:val="28"/>
        </w:rPr>
        <w:t>通过“织女献锦”“织女训织”“天孙论治”“陈锦激内”四则进行渲染和描述。织女在小说中还被描画成温良贤淑的公主，不仅有着精湛的制造技巧，还有着很高的政治休养。其中便有织女大谈治国之道的情节。又如“许嫁河西牵牛郎”一句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小说作者用“月老</w:t>
      </w:r>
      <w:r>
        <w:rPr>
          <w:rFonts w:ascii="宋体" w:hAnsi="宋体" w:cs="宋体" w:eastAsia="宋体"/>
          <w:sz w:val="24"/>
          <w:szCs w:val="28"/>
        </w:rPr>
        <w:t>金书”“天帝稽功”“天帝族勤”“玉皇阅女”“太上议亲”“牛郎纳聘”六则来叙述。</w:t>
      </w:r>
      <w:r>
        <w:rPr>
          <w:rFonts w:ascii="宋体" w:hAnsi="宋体" w:cs="宋体" w:eastAsia="宋体"/>
          <w:sz w:val="24"/>
          <w:szCs w:val="28"/>
        </w:rPr>
        <w:t>先是让月老讲述他二人有宿世姻</w:t>
      </w:r>
      <w:r>
        <w:rPr>
          <w:rFonts w:ascii="宋体" w:hAnsi="宋体" w:cs="宋体" w:eastAsia="宋体"/>
          <w:sz w:val="24"/>
          <w:szCs w:val="28"/>
        </w:rPr>
        <w:t>缘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再让玉帝论功行赏</w:t>
      </w:r>
      <w:r>
        <w:rPr>
          <w:rFonts w:ascii="宋体" w:hAnsi="宋体" w:cs="宋体" w:eastAsia="宋体"/>
          <w:sz w:val="24"/>
          <w:szCs w:val="28"/>
        </w:rPr>
        <w:t>，整个流程模式，是十分正统的皇家婚姻。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万历以后，艳情小说大为流行。朱名世身处万历时期，深受时代风气感染。小说中有很多艳情成分。比如小说第二卷就有“成亲赐宴”“牛女交欢”“凤城态乐”“天孙拒谏”“星桥玩景”“歌儿导淫”“汉诸观奇”“行童进直”“谴使谏淫”九则，对二人淫乐的场景大肆渲染。</w:t>
      </w:r>
    </w:p>
    <w:p>
      <w:pPr>
        <w:pStyle w:val="Style18"/>
        <w:spacing w:lineRule="auto" w:line="300"/>
        <w:ind w:firstLine="36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在“凤城态乐”一则中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有</w:t>
      </w:r>
      <w:r>
        <w:rPr>
          <w:rFonts w:ascii="宋体" w:hAnsi="宋体" w:cs="宋体" w:eastAsia="宋体"/>
          <w:sz w:val="24"/>
          <w:szCs w:val="28"/>
        </w:rPr>
        <w:t>这样的描写：“二人以此持心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日肆淫欲。女唤男非曰可意哥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即曰如意君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纵机上工夫狼籍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置之度外不关心男称女非曰心肝肉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即曰性命根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纵圈中蕊收荒凉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视为苛闲无着</w:t>
      </w:r>
      <w:r>
        <w:rPr>
          <w:rFonts w:ascii="宋体" w:hAnsi="宋体" w:cs="宋体" w:eastAsia="宋体"/>
          <w:sz w:val="24"/>
          <w:szCs w:val="28"/>
        </w:rPr>
        <w:t>意。昔日回文挑字之姬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翻作持筋劝酒之叙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短笛无腔之韵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改为稻淫导淫之音。蒂</w:t>
      </w:r>
      <w:r>
        <w:rPr>
          <w:rFonts w:ascii="宋体" w:hAnsi="宋体" w:cs="宋体" w:eastAsia="宋体"/>
          <w:sz w:val="24"/>
          <w:szCs w:val="28"/>
        </w:rPr>
        <w:t>结同心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胜过锦机奏巧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瑟调逸趣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曾如牛背横吹。</w:t>
      </w:r>
      <w:r>
        <w:rPr>
          <w:rFonts w:ascii="宋体" w:hAnsi="宋体" w:cs="宋体" w:eastAsia="宋体"/>
          <w:sz w:val="24"/>
          <w:szCs w:val="28"/>
        </w:rPr>
        <w:t>”诸如此类的艳情描写，是典型商业出版物的风格，是时代风潮的必然产物。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其次，作者还使用化用其他神话传说的做法。比如第一卷第一则“牵牛出身”中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作者化用了《荆楚岁时记》中的记载</w:t>
      </w:r>
      <w:r>
        <w:rPr>
          <w:rFonts w:ascii="宋体" w:hAnsi="宋体" w:cs="宋体" w:eastAsia="宋体"/>
          <w:sz w:val="24"/>
          <w:szCs w:val="28"/>
        </w:rPr>
        <w:t>：</w:t>
      </w:r>
      <w:r>
        <w:rPr>
          <w:rFonts w:ascii="宋体" w:hAnsi="宋体" w:cs="宋体" w:eastAsia="宋体"/>
          <w:sz w:val="24"/>
          <w:szCs w:val="28"/>
        </w:rPr>
        <w:t>“汉武帝</w:t>
      </w:r>
      <w:r>
        <w:rPr>
          <w:rFonts w:ascii="宋体" w:hAnsi="宋体" w:cs="宋体" w:eastAsia="宋体"/>
          <w:sz w:val="24"/>
          <w:szCs w:val="28"/>
        </w:rPr>
        <w:t>令张蓦使大夏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寻河源。乘</w:t>
      </w:r>
      <w:r>
        <w:rPr>
          <w:rFonts w:ascii="宋体" w:hAnsi="宋体" w:cs="宋体" w:eastAsia="宋体"/>
          <w:sz w:val="24"/>
          <w:szCs w:val="28"/>
        </w:rPr>
        <w:t>槎</w:t>
      </w:r>
      <w:r>
        <w:rPr>
          <w:rFonts w:ascii="宋体" w:hAnsi="宋体" w:cs="宋体" w:eastAsia="宋体"/>
          <w:sz w:val="24"/>
          <w:szCs w:val="28"/>
        </w:rPr>
        <w:t>经月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而至一处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见城郭如州府。室内有一女织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又见一丈</w:t>
      </w:r>
      <w:r>
        <w:rPr>
          <w:rFonts w:ascii="宋体" w:hAnsi="宋体" w:cs="宋体" w:eastAsia="宋体"/>
          <w:sz w:val="24"/>
          <w:szCs w:val="28"/>
        </w:rPr>
        <w:t>夫牵牛饮河……”</w:t>
      </w:r>
      <w:r>
        <w:rPr>
          <w:rFonts w:ascii="宋体" w:hAnsi="宋体" w:cs="宋体" w:eastAsia="宋体"/>
          <w:sz w:val="24"/>
          <w:szCs w:val="28"/>
        </w:rPr>
        <w:t>第一卷第二则“织女出身”中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又化用了张华《博物志》里</w:t>
      </w:r>
      <w:r>
        <w:rPr>
          <w:rFonts w:ascii="宋体" w:hAnsi="宋体" w:cs="宋体" w:eastAsia="宋体"/>
          <w:sz w:val="24"/>
          <w:szCs w:val="28"/>
        </w:rPr>
        <w:t>“七月乘槎”的故事。又如第三卷中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化用了唐代李亢《独异记》的故事，</w:t>
      </w:r>
      <w:r>
        <w:rPr>
          <w:rFonts w:ascii="宋体" w:hAnsi="宋体" w:cs="宋体" w:eastAsia="宋体"/>
          <w:sz w:val="24"/>
          <w:szCs w:val="28"/>
        </w:rPr>
        <w:t>太白星官贪图织女的</w:t>
      </w:r>
      <w:r>
        <w:rPr>
          <w:rFonts w:ascii="宋体" w:hAnsi="宋体" w:cs="宋体" w:eastAsia="宋体"/>
          <w:sz w:val="24"/>
          <w:szCs w:val="28"/>
        </w:rPr>
        <w:t>侍女梁玉清卫承庄的美貌而“星官窃脾”、“二碑谐缘”。节外生枝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写星官也按耐不住</w:t>
      </w:r>
      <w:r>
        <w:rPr>
          <w:rFonts w:ascii="宋体" w:hAnsi="宋体" w:cs="宋体" w:eastAsia="宋体"/>
          <w:sz w:val="24"/>
          <w:szCs w:val="28"/>
        </w:rPr>
        <w:t>寂寞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偷走织女碑女。</w:t>
      </w:r>
      <w:r>
        <w:rPr>
          <w:rFonts w:ascii="宋体" w:hAnsi="宋体" w:cs="宋体" w:eastAsia="宋体"/>
          <w:sz w:val="24"/>
          <w:szCs w:val="28"/>
        </w:rPr>
        <w:t>在“奏造桥梁”“鹊桥请旨”“鸦鹊造桥”“天帝观桥”四则中</w:t>
      </w:r>
      <w:r>
        <w:rPr>
          <w:rFonts w:eastAsia="宋体" w:cs="宋体" w:ascii="宋体" w:hAnsi="宋体"/>
          <w:sz w:val="24"/>
          <w:szCs w:val="28"/>
        </w:rPr>
        <w:t>,</w:t>
      </w:r>
      <w:r>
        <w:rPr>
          <w:rFonts w:ascii="宋体" w:hAnsi="宋体" w:cs="宋体" w:eastAsia="宋体"/>
          <w:sz w:val="24"/>
          <w:szCs w:val="28"/>
        </w:rPr>
        <w:t>作者采用了喜鹊搭桥</w:t>
      </w:r>
      <w:r>
        <w:rPr>
          <w:rFonts w:ascii="宋体" w:hAnsi="宋体" w:cs="宋体" w:eastAsia="宋体"/>
          <w:sz w:val="24"/>
          <w:szCs w:val="28"/>
        </w:rPr>
        <w:t>的神话传说。这则神话见于古本《淮南子》称“乌鹊填河而渡织女。”</w:t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时至清代，戏曲创作进一步繁荣。牛女故事也是受到欢迎的主题之一。这时相关作品有：缪谟的杂剧《银河曲》、李文翰的戏曲《银河槎》、尤侗的戏曲《钧天乐》、清初邹山所作《双星图》，是清代第一部关于牛女故事的戏曲作品。这部作品的特点是，在原有故事架构基础上，杂糅了许多其他神话故事，充满了大胆的构思和奇幻的想像。大致内容是：</w:t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天上碧霄府洞府白玉山楼落成，天皇大帝传旨，赐星客天妃大游五日。牵牛星牛九郎偶逢织女星天孙，一见钟情，乃托仙友王良执柯。王良往求天孙之姑精卫，婚事遂成。牛郎与天孙耽溺情爱，怠荒牧织，郊祀及期，牺锦未备。秩礼司文昌星奏闻天帝，遂遣虎贲星使将牛郎、织女拘分两河，永不许偶。旗纛将军蚩尤与妻子石尤称乱，起兵犯天垣，大败羽林军。精卫奋力填河，欲使牛郎、织女相会，石尤故意兴风吹倒石墩，使之功败垂成。精卫偕天孙避兵，途中相失。天孙投河自尽，为蚩尤所救。石尤见面生妒，将天孙拘于渐台。精卫遍访天孙，遇农丈人星老，引入渐台相会。讹传牛郎已死，天孙悲怆欲绝。牛郎率众扼守天垒，以火牛大败蚩尤，擒之，石尤逃入洋中。武曲大将乘胜追击，得天孙，暂留困中，视为己女。牛郎凯旋，武曲款待东台，使与天孙相聚。圣旨下，敕勒牛郎、织女双星仍处两河，各司其职，七夕鹊桥相会。</w:t>
      </w:r>
    </w:p>
    <w:p>
      <w:pPr>
        <w:pStyle w:val="Style18"/>
        <w:spacing w:lineRule="auto" w:line="300"/>
        <w:ind w:firstLine="48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情节融入了《山海经》中精卫填海的神话元素。精卫成为了织女的姑姑，并促成了牵牛织女的婚事。所叙蚩尤与天帝大战事，亦出自《山海经》。在《双星图》中，蚩尤的身份是人间被诛，后为天帝所救，成为天庭将军，并提出率部下游览白玉楼的请求，后被天帝拒绝。被拒后一面秘密侦查，一面大张旗鼓地练兵，最后侵犯天庭。这在《双星图》中，成为牛郎织女故事的背景情节。石尤的原型则是传说中的悲情妇女。传说有商人曾娶石氏为妇。商人远行不归，石氏思念成疾，郁郁而终。在戏曲故事中，石尤变化了角色，成了蚩尤的妻子，还是一位有武功、有魄力、能打仗的女将军，还嫉妒织女，有血有肉，一改此前悲情思妇的形象。</w:t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 w:eastAsia="宋体"/>
          <w:sz w:val="24"/>
          <w:szCs w:val="28"/>
        </w:rPr>
        <w:t>小说戏曲自诞生起，创作心理之一是逞才炫博。文人借助情节的创作、诗词歌赋的加入，炫耀自己见识广博，才华过人。《双星图》对牛女故事的演绎发挥，也是这一创作好尚的体现。</w:t>
      </w:r>
    </w:p>
    <w:p>
      <w:pPr>
        <w:pStyle w:val="Style18"/>
        <w:spacing w:lineRule="auto" w:line="30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又如尤侗的《钧天乐》在二十八出《渡河》专写了牛郎织女相会的故事。织女仍然是天上的仙女，牛郎也还是管理牧牛的神仙，两人结婚后，沉浸在二人的爱情甜蜜中，荒废了各自的职业，使得天帝不悦，把他们拆散在河西、河东，只允许他们每年的七月初七才能相会。后来，牛郎织女痛定思痛，改过前非，表现良好，天帝就宽恕了他们，下旨永居织室，不再分离，是大团圆的结局。这种书写赋予了牛女故事大团圆的结局，和此前的写法截然不同，反映了人们与美好爱情的向往，融入了“有情人终成眷属”的美好愿望，对美满爱情婚姻的追求。</w:t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Style18"/>
        <w:spacing w:lineRule="auto" w:line="300"/>
        <w:ind w:hanging="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六、结语</w:t>
      </w:r>
    </w:p>
    <w:p>
      <w:pPr>
        <w:pStyle w:val="Style18"/>
        <w:spacing w:lineRule="auto" w:line="300"/>
        <w:ind w:hanging="0"/>
        <w:jc w:val="left"/>
        <w:rPr/>
      </w:pPr>
      <w:r>
        <w:rPr>
          <w:rFonts w:eastAsia="宋体" w:cs="宋体" w:ascii="宋体" w:hAnsi="宋体"/>
          <w:sz w:val="24"/>
          <w:szCs w:val="28"/>
        </w:rPr>
        <w:t xml:space="preserve"> </w:t>
      </w:r>
      <w:r>
        <w:rPr>
          <w:rFonts w:eastAsia="宋体"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 w:eastAsia="宋体"/>
          <w:sz w:val="24"/>
          <w:szCs w:val="28"/>
        </w:rPr>
        <w:t>经全文考论，牛女故事在先秦便已生发，此时牵牛和织女的主要面貌是天上星座，但从现存资料看，先秦时牵牛织女已经有了人神化的倾向。至两汉，牛女俱已明确有了人物形象，且在民间广泛流传，石像的出现即为证据。在魏晋南北朝，随着叙事文学的发展，牛女故事的雏形日渐形成，基本的情节和人物设定俱已完备。时至唐宋，诗词对牛女故事的演绎蔚为大观。这一时期，文人普遍抒发对牛女的同情，表达对此爱情悲剧的憾恨，借此抒发对自身境遇的感慨。值得注意的是唐传奇对牛女故事新的书写。小说中织女的形象出现艳情化倾向，由高贵坚贞的天上神女，变成多情放荡的女性，这和艳情文学的兴盛、唐代社会风气的转变均密切相关。明清时期，小说戏曲文学形式进一步蓬勃发展。牛女故事依旧是受到青睐的书写主题。随着体裁体量的扩大，牛女故事被杂糅进各种元素，彰显了作者丰富的想像才能，使牛女故事再度得到改造加工。但总体而言，故事的情节情感，则依旧沿袭着前代早已形成的基本模式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南宋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朱熹集注：《诗集传》卷六，北京：中华书局，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958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南朝宋］</w:t>
      </w:r>
      <w:r>
        <w:rPr>
          <w:rFonts w:ascii="宋体" w:hAnsi="宋体" w:cs="宋体" w:eastAsia="宋体"/>
        </w:rPr>
        <w:t>范晔</w:t>
      </w:r>
      <w:r>
        <w:rPr>
          <w:rFonts w:ascii="宋体" w:hAnsi="宋体" w:cs="宋体" w:eastAsia="宋体"/>
        </w:rPr>
        <w:t>撰，</w:t>
      </w:r>
      <w:r>
        <w:rPr>
          <w:rFonts w:ascii="宋体" w:hAnsi="宋体" w:cs="宋体" w:eastAsia="宋体"/>
        </w:rPr>
        <w:t>［唐］李贤</w:t>
      </w:r>
      <w:r>
        <w:rPr>
          <w:rFonts w:ascii="宋体" w:hAnsi="宋体" w:cs="宋体" w:eastAsia="宋体"/>
        </w:rPr>
        <w:t>等注：</w:t>
      </w:r>
      <w:r>
        <w:rPr>
          <w:rFonts w:ascii="宋体" w:hAnsi="宋体" w:cs="宋体" w:eastAsia="宋体"/>
        </w:rPr>
        <w:t>《后汉书</w:t>
      </w:r>
      <w:r>
        <w:rPr>
          <w:rFonts w:ascii="宋体" w:hAnsi="宋体" w:cs="宋体" w:eastAsia="宋体"/>
        </w:rPr>
        <w:t>》，北京：</w:t>
      </w:r>
      <w:r>
        <w:rPr>
          <w:rFonts w:ascii="宋体" w:hAnsi="宋体" w:cs="宋体" w:eastAsia="宋体"/>
        </w:rPr>
        <w:t>中华书局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965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3230</w:t>
      </w:r>
      <w:r>
        <w:rPr>
          <w:rFonts w:ascii="宋体" w:hAnsi="宋体" w:cs="宋体" w:eastAsia="宋体"/>
        </w:rPr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东汉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崔寔撰，缪启愉辑释：《四民月令辑释》，北京：中国农业出版社，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981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78</w:t>
      </w:r>
      <w:r>
        <w:rPr>
          <w:rFonts w:ascii="宋体" w:hAnsi="宋体" w:cs="宋体" w:eastAsia="宋体"/>
        </w:rPr>
        <w:t>页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梁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萧统编，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唐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李善注：《文选》，北京，中华书局，</w:t>
      </w:r>
      <w:r>
        <w:rPr>
          <w:rFonts w:eastAsia="宋体" w:cs="宋体" w:ascii="宋体" w:hAnsi="宋体"/>
        </w:rPr>
        <w:t>1977</w:t>
      </w:r>
      <w:r>
        <w:rPr>
          <w:rFonts w:ascii="宋体" w:hAnsi="宋体" w:cs="宋体" w:eastAsia="宋体"/>
        </w:rPr>
        <w:t>，第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页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 w:eastAsia="宋体"/>
        </w:rPr>
        <w:t>何清谷校注：《三辅黄图校注》，西安：三秦出版社，</w:t>
      </w:r>
      <w:r>
        <w:rPr>
          <w:rFonts w:eastAsia="宋体" w:cs="宋体" w:ascii="宋体" w:hAnsi="宋体"/>
        </w:rPr>
        <w:t>2006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293</w:t>
      </w:r>
      <w:r>
        <w:rPr>
          <w:rFonts w:ascii="宋体" w:hAnsi="宋体" w:cs="宋体" w:eastAsia="宋体"/>
        </w:rPr>
        <w:t>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 w:eastAsia="宋体"/>
        </w:rPr>
        <w:t>［汉］司马迁撰：《史记》，北京：中华书局，</w:t>
      </w:r>
      <w:r>
        <w:rPr>
          <w:rFonts w:eastAsia="宋体" w:cs="宋体" w:ascii="宋体" w:hAnsi="宋体"/>
        </w:rPr>
        <w:t>1982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1310</w:t>
      </w:r>
      <w:r>
        <w:rPr>
          <w:rFonts w:ascii="宋体" w:hAnsi="宋体" w:cs="宋体" w:eastAsia="宋体"/>
        </w:rPr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汉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刘安著，何宁集释：《淮南子集释》，北京：中华书局，</w:t>
      </w:r>
      <w:r>
        <w:rPr>
          <w:rFonts w:eastAsia="宋体" w:cs="宋体" w:ascii="宋体" w:hAnsi="宋体"/>
        </w:rPr>
        <w:t>1998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128-129</w:t>
      </w:r>
      <w:r>
        <w:rPr>
          <w:rFonts w:ascii="宋体" w:hAnsi="宋体" w:cs="宋体" w:eastAsia="宋体"/>
        </w:rPr>
        <w:t>页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唐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韩鄂《岁华纪丽》卷</w:t>
      </w:r>
      <w:r>
        <w:rPr>
          <w:rFonts w:eastAsia="宋体" w:cs="宋体" w:ascii="宋体" w:hAnsi="宋体"/>
        </w:rPr>
        <w:t>3“</w:t>
      </w:r>
      <w:r>
        <w:rPr>
          <w:rFonts w:ascii="宋体" w:hAnsi="宋体" w:cs="宋体" w:eastAsia="宋体"/>
        </w:rPr>
        <w:t>鹊桥已成</w:t>
      </w:r>
      <w:r>
        <w:rPr>
          <w:rFonts w:ascii="宋体" w:hAnsi="宋体" w:cs="宋体" w:eastAsia="宋体"/>
        </w:rPr>
        <w:t>”</w:t>
      </w:r>
      <w:r>
        <w:rPr>
          <w:rFonts w:ascii="宋体" w:hAnsi="宋体" w:cs="宋体" w:eastAsia="宋体"/>
        </w:rPr>
        <w:t>注引东汉应劭《风俗通》。韩鄂《岁华纪丽》，影印津逮秘书，上海：博古斋，</w:t>
      </w:r>
      <w:r>
        <w:rPr>
          <w:rFonts w:eastAsia="宋体" w:cs="宋体" w:ascii="宋体" w:hAnsi="宋体"/>
        </w:rPr>
        <w:t>1922</w:t>
      </w:r>
      <w:r>
        <w:rPr>
          <w:rFonts w:ascii="宋体" w:hAnsi="宋体" w:cs="宋体" w:eastAsia="宋体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 w:eastAsia="宋体"/>
        </w:rPr>
        <w:t>［</w:t>
      </w:r>
      <w:bookmarkStart w:id="0" w:name="_Hlk95560722"/>
      <w:r>
        <w:rPr>
          <w:rFonts w:ascii="宋体" w:hAnsi="宋体" w:cs="宋体" w:eastAsia="宋体"/>
        </w:rPr>
        <w:t>晋］</w:t>
      </w:r>
      <w:bookmarkEnd w:id="0"/>
      <w:r>
        <w:rPr>
          <w:rFonts w:ascii="宋体" w:hAnsi="宋体" w:cs="宋体" w:eastAsia="宋体"/>
        </w:rPr>
        <w:t>张华著，唐子恒点校：《博物志》，南京：凤凰出版社，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116</w:t>
      </w:r>
      <w:r>
        <w:rPr>
          <w:rFonts w:ascii="宋体" w:hAnsi="宋体" w:cs="宋体" w:eastAsia="宋体"/>
        </w:rPr>
        <w:t>页。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 w:eastAsia="宋体"/>
        </w:rPr>
        <w:t>［晋］周处《风土记》，清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金武祥辑《粟香室丛书》，光绪一二年刊本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唐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欧阳询等：《艺文类聚》卷四岁时中七月七日条引《续齐谐记》，上海古籍出版社，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982</w:t>
      </w:r>
      <w:r>
        <w:rPr>
          <w:rFonts w:ascii="宋体" w:hAnsi="宋体" w:cs="宋体" w:eastAsia="宋体"/>
        </w:rPr>
        <w:t>年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南朝梁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宗懔著，姜彦稚辑校．《荆楚岁时记》，长沙：岳麓书社，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986</w:t>
      </w:r>
      <w:r>
        <w:rPr>
          <w:rFonts w:ascii="宋体" w:hAnsi="宋体" w:cs="宋体" w:eastAsia="宋体"/>
        </w:rPr>
        <w:t>，第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页。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清</w:t>
      </w:r>
      <w:r>
        <w:rPr>
          <w:rFonts w:eastAsia="宋体" w:cs="宋体" w:ascii="宋体" w:hAnsi="宋体"/>
        </w:rPr>
        <w:t>]</w:t>
      </w:r>
      <w:r>
        <w:rPr>
          <w:rFonts w:ascii="宋体" w:hAnsi="宋体" w:cs="宋体" w:eastAsia="宋体"/>
        </w:rPr>
        <w:t>张玉书，陈廷敬等编著．佩文韵府卷二十六“牛”字条，上海古籍书店，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983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319</w:t>
      </w:r>
      <w:r>
        <w:rPr>
          <w:rFonts w:ascii="宋体" w:hAnsi="宋体" w:cs="宋体" w:eastAsia="宋体"/>
        </w:rPr>
        <w:t>页。根据《佩文韵府》中记载此故事出自宗懍《荆楚岁时记》，但今本不见此记载，可能有所遗漏尚待考证，暂且视之可信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 w:eastAsia="宋体"/>
        </w:rPr>
        <w:t>刘玉伟、黄硕评注：《玉台新咏》，北京：中华书局，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170</w:t>
      </w:r>
      <w:r>
        <w:rPr>
          <w:rFonts w:ascii="宋体" w:hAnsi="宋体" w:cs="宋体" w:eastAsia="宋体"/>
        </w:rPr>
        <w:t>页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 w:eastAsia="宋体"/>
        </w:rPr>
        <w:t>［宋］李昉等编：《太平广记》，北京：中华书局，</w:t>
      </w:r>
      <w:r>
        <w:rPr>
          <w:rFonts w:eastAsia="宋体" w:cs="宋体" w:ascii="宋体" w:hAnsi="宋体"/>
        </w:rPr>
        <w:t>1961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421</w:t>
      </w:r>
      <w:r>
        <w:rPr>
          <w:rFonts w:ascii="宋体" w:hAnsi="宋体" w:cs="宋体" w:eastAsia="宋体"/>
        </w:rPr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［</w:t>
      </w:r>
      <w:r>
        <w:rPr>
          <w:rFonts w:ascii="宋体" w:hAnsi="宋体" w:cs="宋体" w:eastAsia="宋体"/>
        </w:rPr>
        <w:t>宋］苏轼著，邹同庆、王宗堂校注：《苏轼词编年校注》，北京：中华书局，</w:t>
      </w:r>
      <w:r>
        <w:rPr>
          <w:rFonts w:eastAsia="宋体" w:cs="宋体" w:ascii="宋体" w:hAnsi="宋体"/>
        </w:rPr>
        <w:t>2007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65</w:t>
      </w:r>
      <w:r>
        <w:rPr>
          <w:rFonts w:ascii="宋体" w:hAnsi="宋体" w:cs="宋体" w:eastAsia="宋体"/>
        </w:rPr>
        <w:t>页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 w:eastAsia="宋体"/>
        </w:rPr>
        <w:t>［宋］秦观著，龙榆生点校：《淮海居士长短句》，北京：中华书局，</w:t>
      </w:r>
      <w:r>
        <w:rPr>
          <w:rFonts w:eastAsia="宋体" w:cs="宋体" w:ascii="宋体" w:hAnsi="宋体"/>
        </w:rPr>
        <w:t>1957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页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 w:eastAsia="宋体"/>
        </w:rPr>
        <w:t>唐圭璋</w:t>
      </w:r>
      <w:r>
        <w:rPr>
          <w:rFonts w:ascii="宋体" w:hAnsi="宋体" w:cs="宋体" w:eastAsia="宋体"/>
        </w:rPr>
        <w:t>编：《全宋词</w:t>
      </w:r>
      <w:r>
        <w:rPr>
          <w:rFonts w:ascii="宋体" w:hAnsi="宋体" w:cs="宋体" w:eastAsia="宋体"/>
        </w:rPr>
        <w:t>》，北京：</w:t>
      </w:r>
      <w:r>
        <w:rPr>
          <w:rFonts w:ascii="宋体" w:hAnsi="宋体" w:cs="宋体" w:eastAsia="宋体"/>
        </w:rPr>
        <w:t>中华书局，</w:t>
      </w:r>
      <w:r>
        <w:rPr>
          <w:rFonts w:eastAsia="宋体" w:cs="宋体" w:ascii="宋体" w:hAnsi="宋体"/>
        </w:rPr>
        <w:t>1965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1678</w:t>
      </w:r>
      <w:r>
        <w:rPr>
          <w:rFonts w:ascii="宋体" w:hAnsi="宋体" w:cs="宋体" w:eastAsia="宋体"/>
        </w:rPr>
        <w:t>页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 w:eastAsia="宋体"/>
        </w:rPr>
        <w:t>［南宋］辛弃疾著，辛更儒笺注：《辛弃疾集编年笺注》，北京：中华书局，</w:t>
      </w:r>
      <w:r>
        <w:rPr>
          <w:rFonts w:eastAsia="宋体" w:cs="宋体" w:ascii="宋体" w:hAnsi="宋体"/>
        </w:rPr>
        <w:t>2015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478</w:t>
      </w:r>
      <w:r>
        <w:rPr>
          <w:rFonts w:ascii="宋体" w:hAnsi="宋体" w:cs="宋体" w:eastAsia="宋体"/>
        </w:rPr>
        <w:t>页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" w:hAnsi="宋体" w:cs="宋体" w:eastAsia="宋体"/>
        </w:rPr>
        <w:t>［明］瞿佑著，乔光辉校注：《剪灯新话》，浙江古籍出版社，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 w:eastAsia="宋体"/>
        </w:rPr>
        <w:t>年，第</w:t>
      </w:r>
      <w:r>
        <w:rPr>
          <w:rFonts w:eastAsia="宋体" w:cs="宋体" w:ascii="宋体" w:hAnsi="宋体"/>
        </w:rPr>
        <w:t>740</w:t>
      </w:r>
      <w:r>
        <w:rPr>
          <w:rFonts w:ascii="宋体" w:hAnsi="宋体" w:cs="宋体" w:eastAsia="宋体"/>
        </w:rPr>
        <w:t>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18:00Z</dcterms:created>
  <dc:creator>18902027583</dc:creator>
  <dc:description/>
  <dc:language>en-US</dc:language>
  <cp:lastModifiedBy>qu6279018738</cp:lastModifiedBy>
  <dcterms:modified xsi:type="dcterms:W3CDTF">2022-02-18T13:30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