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4"/>
          <w:szCs w:val="24"/>
        </w:rPr>
      </w:pPr>
      <w:r>
        <w:rPr>
          <w:rFonts w:ascii="宋体" w:hAnsi="宋体" w:asciiTheme="minorEastAsia" w:hAnsiTheme="minorEastAsia"/>
          <w:b/>
          <w:sz w:val="24"/>
          <w:szCs w:val="24"/>
        </w:rPr>
        <w:t>浅谈清前期的神魔小说</w:t>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right"/>
        <w:rPr>
          <w:rFonts w:ascii="宋体" w:hAnsi="宋体" w:asciiTheme="minorEastAsia" w:hAnsiTheme="minorEastAsia"/>
        </w:rPr>
      </w:pPr>
      <w:r>
        <w:rPr>
          <w:rFonts w:ascii="宋体" w:hAnsi="宋体" w:asciiTheme="minorEastAsia" w:hAnsiTheme="minorEastAsia"/>
        </w:rPr>
        <w:t>刘姝睿（</w:t>
      </w:r>
      <w:r>
        <w:rPr>
          <w:rFonts w:ascii="宋体" w:hAnsi="宋体" w:asciiTheme="minorEastAsia" w:hAnsiTheme="minorEastAsia"/>
        </w:rPr>
        <w:t>2120186073</w:t>
      </w:r>
      <w:r>
        <w:rPr>
          <w:rFonts w:ascii="宋体" w:hAnsi="宋体" w:asciiTheme="minorEastAsia" w:hAnsiTheme="minorEastAsia"/>
        </w:rPr>
        <w:t>）</w:t>
      </w:r>
    </w:p>
    <w:p>
      <w:pPr>
        <w:pStyle w:val="Normal"/>
        <w:jc w:val="right"/>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宋体" w:hAnsi="宋体" w:asciiTheme="minorEastAsia" w:hAnsiTheme="minorEastAsia"/>
        </w:rPr>
        <w:t>清代是中国历史上的最后一个封建王朝，也是一个在各方面都充满矛盾的朝代，一方面汲取积累了几千年的文化底蕴，另一方面走进封建社会逐渐解体的转折期，而这一局面的复杂性把小说带到了辉煌时期。无论是唐以前的文言小说，又或是宋元明时期的白话小说，都相互影响，以至于达到各自的全盛时期。小说的叙述也从单线积累的编创方式转向独立创作，由不自觉的创作进入自觉阶段，注入了更多的个人情感思想，使故事人物更为鲜明丰富，将中国古代小说发展推至高峰。</w:t>
      </w:r>
    </w:p>
    <w:p>
      <w:pPr>
        <w:pStyle w:val="Normal"/>
        <w:rPr>
          <w:rFonts w:ascii="宋体" w:hAnsi="宋体" w:asciiTheme="minorEastAsia" w:hAnsiTheme="minorEastAsia"/>
        </w:rPr>
      </w:pPr>
      <w:r>
        <w:rPr>
          <w:rFonts w:ascii="宋体" w:hAnsi="宋体" w:asciiTheme="minorEastAsia" w:hAnsiTheme="minorEastAsia"/>
        </w:rPr>
        <w:t>明末君王的奢侈挥霍、荒淫无道，统治阶级的日趋腐朽，其内部的争权夺利越演越烈，百姓的剥削惨重，导致民不聊生，加上天灾人祸，致使作者将感受思想寄赋于幻想的情节中。文人借神魔小说中的神鬼妖魔，对现实社会的黑暗进行抨击，表达对当时腐朽政治的愤满心情，以抒发自己的政治理想。而统治阶级则不敢正视现实，却妄想登仙享乐。基于此，此一时期的神魔小说极为兴盛。到了康熙时期，经济得以恢复，生活相较日益稳定，这一时期的文人心态已有所变化，大部分的人对故国之情已逐渐淡漠，因而作品大多以抒怀为主，有些人虽对现实社会仍有某些愤愤不平，但慑于文祸而不敢直言，唯借作品以隐曲地宣泄抒发。因此在清前期，神魔小说的创作渐趋式微，走入了低谷萧条时期，有的是系补前作，有的是作家独创。此一时期，乃是神魔小说作者努力探索，寻求新途径以开创新路之时，而他们亦成功地开辟出了一条新的路径，出现了荒诞寓意类的新品种，开拓了神魔小说创作的新领域。</w:t>
      </w:r>
    </w:p>
    <w:p>
      <w:pPr>
        <w:pStyle w:val="Normal"/>
        <w:rPr>
          <w:rFonts w:ascii="宋体" w:hAnsi="宋体" w:asciiTheme="minorEastAsia" w:hAnsiTheme="minorEastAsia"/>
        </w:rPr>
      </w:pPr>
      <w:r>
        <w:rPr>
          <w:rFonts w:ascii="宋体" w:hAnsi="宋体" w:asciiTheme="minorEastAsia" w:hAnsiTheme="minorEastAsia"/>
        </w:rPr>
        <w:t>神魔小说源远流长，在中国古代长篇小说中独具异彩，与其他类型小说如英雄传奇小说、世情小说、公案小说等争秀竞艳，犹若异峰并峙。而明代前期已具神魔小说雏形的《三遂平妖传》的先河一开，神魔小说在明中叶后便蔚然而起，尤其《西游记》的刊印传世，更是开启了神魔小说的编创热潮，自此，出现了一批以仙魔为题材的作品，形成了明代小说四大流派之一。“神魔小说”的概念首次被提出是在鲁迅的《中国小说史略》中：“且历来三教之争，都无解决，互相容受，乃曰‘同源’，所谓义利邪正善恶是非真妄诸端，皆混而又析之，统于二元，虽无专名，谓之神魔，盖可赅括矣。”由此可以认为，神魔小说指的是明清时期在儒道释“三教同源”的思想影响下所产生的，其语言风格不拘一格，想象力丰富，是以仙佛妖异、神魔怪异为题材而融合哲理意味和象征手法的白话章回小说。神魔小说的渊源可以追溯自具有浪漫主义精神和新奇奔放幻想的上古神话传说、富于因果联系的幻想的原始宗教、涵括神话寓言和史传文学的志怪小说，同时亦受到民间社会文化故事的影响，由此而赋予了丰富多彩的文学题材和艺术形象。</w:t>
      </w:r>
    </w:p>
    <w:p>
      <w:pPr>
        <w:pStyle w:val="Normal"/>
        <w:rPr>
          <w:rFonts w:ascii="宋体" w:hAnsi="宋体" w:asciiTheme="minorEastAsia" w:hAnsiTheme="minorEastAsia"/>
          <w:b/>
          <w:b/>
        </w:rPr>
      </w:pPr>
      <w:r>
        <w:rPr>
          <w:rFonts w:asciiTheme="minorEastAsia" w:hAnsiTheme="minorEastAsia" w:ascii="宋体" w:hAnsi="宋体"/>
          <w:b/>
        </w:rPr>
      </w:r>
    </w:p>
    <w:p>
      <w:pPr>
        <w:pStyle w:val="Normal"/>
        <w:rPr>
          <w:rFonts w:ascii="宋体" w:hAnsi="宋体" w:asciiTheme="minorEastAsia" w:hAnsiTheme="minorEastAsia"/>
          <w:b/>
          <w:b/>
          <w:color w:val="FF0000"/>
        </w:rPr>
      </w:pPr>
      <w:r>
        <w:rPr>
          <w:rFonts w:ascii="宋体" w:hAnsi="宋体" w:asciiTheme="minorEastAsia" w:hAnsiTheme="minorEastAsia"/>
          <w:b/>
        </w:rPr>
        <w:t>《后西游记》</w:t>
      </w:r>
    </w:p>
    <w:p>
      <w:pPr>
        <w:pStyle w:val="Normal"/>
        <w:rPr>
          <w:rFonts w:ascii="宋体" w:hAnsi="宋体" w:asciiTheme="minorEastAsia" w:hAnsiTheme="minorEastAsia"/>
        </w:rPr>
      </w:pPr>
      <w:r>
        <w:rPr>
          <w:rFonts w:ascii="宋体" w:hAnsi="宋体" w:asciiTheme="minorEastAsia" w:hAnsiTheme="minorEastAsia"/>
        </w:rPr>
        <w:t>《后西游记》乃《西游记》的续书之一，成于清初，共四十回，作者为“天花才子”，真实姓名不详。情节接在《西游记》后，写唐宗之时，唐僧虽已取得真经，却不得真解，于是高僧唐半偈率孙小行者、猪一戒和沙弥，结成若如当年取经般的另一解经团队复往西天求取真解。此书承续《西游记》的故事而来，写的是子虚乌有的妖怪神魔世界，但其所承载演叙的却是实存人间，实际上是一部以讽刺现实世情、讽佛讥儒为基调，而蕴涵人生哲理的作品。此书的理性精神多，重在说理、褒贬人生、指责世情，而审美价值少，情节的惊险方面远逊于《西游记》，若如刘廷玑《在园杂志》中所评：“《后西游》虽不能比美于前，然嬉笑怒骂皆成文章”。</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历代神仙通鉴》</w:t>
      </w:r>
    </w:p>
    <w:p>
      <w:pPr>
        <w:pStyle w:val="Normal"/>
        <w:rPr>
          <w:rFonts w:ascii="宋体" w:hAnsi="宋体" w:asciiTheme="minorEastAsia" w:hAnsiTheme="minorEastAsia"/>
        </w:rPr>
      </w:pPr>
      <w:r>
        <w:rPr>
          <w:rFonts w:ascii="宋体" w:hAnsi="宋体" w:asciiTheme="minorEastAsia" w:hAnsiTheme="minorEastAsia"/>
        </w:rPr>
        <w:t>《历代神仙通鉴》又名《三教同源录》，共三集二十二卷一百九十四节，是一部历代道教神仙大全的作品。由徐道、程毓奇撰，题“江夏明阳宣史徐道述，汝南清真觉姑李理赞”，卷十八至卷二十二则是“新安融阳亦史程毓奇续”，卷首有徐道自序。徐道为明末清初人，此书写自顺治二年（</w:t>
      </w:r>
      <w:r>
        <w:rPr>
          <w:rFonts w:ascii="宋体" w:hAnsi="宋体" w:asciiTheme="minorEastAsia" w:hAnsiTheme="minorEastAsia"/>
        </w:rPr>
        <w:t>1645</w:t>
      </w:r>
      <w:r>
        <w:rPr>
          <w:rFonts w:ascii="宋体" w:hAnsi="宋体" w:asciiTheme="minorEastAsia" w:hAnsiTheme="minorEastAsia"/>
        </w:rPr>
        <w:t>年）始至康熙三十九年（</w:t>
      </w:r>
      <w:r>
        <w:rPr>
          <w:rFonts w:ascii="宋体" w:hAnsi="宋体" w:asciiTheme="minorEastAsia" w:hAnsiTheme="minorEastAsia"/>
        </w:rPr>
        <w:t>1700</w:t>
      </w:r>
      <w:r>
        <w:rPr>
          <w:rFonts w:ascii="宋体" w:hAnsi="宋体" w:asciiTheme="minorEastAsia" w:hAnsiTheme="minorEastAsia"/>
        </w:rPr>
        <w:t>），撰写时间历经五十余年。此书以时间为经，以三教即儒释道的故事杂著为纬，从开天辟地、天地精灵、上古神人、三皇五帝叙起，直至明代宣德的历朝历代神仙传说故事，卷帙繁浩，内容庞杂，但文字朴实，平易通俗。徐道有意仿史书《通鉴》体例，将古来仙佛事迹编成通史类的神魔小说，有一定的可读性。是书虽述三教，然实则以道为主，将释家与儒家融入道家，是为道家的三教同源的思想。据其自序，作者生活于明清易代的“忧患”中，因此“藉龟鉴为本”以撰此书，书中虽以道教情节为骨干，然而其主旨并非为宣扬道教，而是为了借鉴历史。</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吕祖全传》</w:t>
      </w:r>
    </w:p>
    <w:p>
      <w:pPr>
        <w:pStyle w:val="Normal"/>
        <w:rPr>
          <w:rFonts w:ascii="宋体" w:hAnsi="宋体" w:asciiTheme="minorEastAsia" w:hAnsiTheme="minorEastAsia"/>
        </w:rPr>
      </w:pPr>
      <w:r>
        <w:rPr>
          <w:rFonts w:ascii="宋体" w:hAnsi="宋体" w:asciiTheme="minorEastAsia" w:hAnsiTheme="minorEastAsia"/>
        </w:rPr>
        <w:t>《吕祖全传》是为文言神魔小说，共一卷，题“唐弘仁普济寺佑帝君纯阳吕仙撰”、“奉道弟子澹漪子汪象旭重订”，前者乃属伪托，作者实为汪象旭。汪象旭原名淇，字右子，更字为澹漪，号残梦道人，明末清初人，西陵人（今浙江萧山）人。全书采用第一人称手法写成，以八仙之一的吕洞宾之口吻叙出，乃托吕洞宾自述学道成仙事迹及其得道始末，具有浓厚的道教思想色彩。关于吕洞宾，唐代以降民间传说颇为丰富，明万历时更有邓志谟所撰《吕仙飞剑记》，此书便是从该书的基础上改编而作。然则，作者特意摒弃了历代吕祖故事中的一些传说异闻，而着重于叙写吕洞宾经受种种考验，访师求仙而后终成正果，得以成仙的过程，塑造了一个新的吕祖形象。全书以浅近的文言写成，真切淡雅，在同类作品中独具一格。</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济颠大师全传》、《醉菩提全传》</w:t>
      </w:r>
    </w:p>
    <w:p>
      <w:pPr>
        <w:pStyle w:val="Normal"/>
        <w:rPr>
          <w:rFonts w:ascii="宋体" w:hAnsi="宋体" w:asciiTheme="minorEastAsia" w:hAnsiTheme="minorEastAsia"/>
        </w:rPr>
      </w:pPr>
      <w:r>
        <w:rPr>
          <w:rFonts w:ascii="宋体" w:hAnsi="宋体" w:asciiTheme="minorEastAsia" w:hAnsiTheme="minorEastAsia"/>
        </w:rPr>
        <w:t>《济颠大师全传》共三十六则，清康熙刊本。封面镌“西墅道人参定”、“麴头陀新本”，题“西湖香婴居士重编”、“鸳水紫髯道人评阅”。香婴居士即王梦吉，字长龄，杭州人，生平不详。此书演述宋僧济公的故事，有研究者认为此乃据前代的相关作品所做的增饰而成，内容大致与《济颠禅师语录》相同，“所不同者，此书分则，且有标题，又于书前著高宗、孝宗事，后加禅师圆寂后轶闻数则。高宗、孝宗事采自《西湖二集》第二卷，文字亦完全相同。”（谭正璧、谭寻《古本稀见小说汇考》）故事讲述南宋临安济颠禅师投杭州灵隐寺远瞎长老为僧，但无视禅规，行为怪异，平日游戏里巷，为人疗病消灾，屡有奇险，世人称为活佛。圆寂之后，更是显灵。</w:t>
      </w:r>
    </w:p>
    <w:p>
      <w:pPr>
        <w:pStyle w:val="Normal"/>
        <w:rPr>
          <w:rFonts w:ascii="宋体" w:hAnsi="宋体" w:asciiTheme="minorEastAsia" w:hAnsiTheme="minorEastAsia"/>
        </w:rPr>
      </w:pPr>
      <w:r>
        <w:rPr>
          <w:rFonts w:ascii="宋体" w:hAnsi="宋体" w:asciiTheme="minorEastAsia" w:hAnsiTheme="minorEastAsia"/>
        </w:rPr>
        <w:t>《醉菩提全传》共二十回，是书版本很多，亦题《济颠大师玩世奇迹》、《济公全传》或称《度世金绳》。作者“天花藏主人”是清初十分活跃的小说家，书中演叙济颠得传奇故事，故事情节源于《醉菩提》传奇。此书的基本内容与《济颠禅师语录》、《济颠大师全传》大同小异，只是文字有些出入，繁简不同，叙事互有详略而已。</w:t>
      </w:r>
    </w:p>
    <w:p>
      <w:pPr>
        <w:pStyle w:val="Normal"/>
        <w:rPr>
          <w:rFonts w:ascii="宋体" w:hAnsi="宋体" w:asciiTheme="minorEastAsia" w:hAnsiTheme="minorEastAsia"/>
        </w:rPr>
      </w:pPr>
      <w:r>
        <w:rPr>
          <w:rFonts w:ascii="宋体" w:hAnsi="宋体" w:asciiTheme="minorEastAsia" w:hAnsiTheme="minorEastAsia"/>
        </w:rPr>
        <w:t>此二书所演述皆为济公，将其塑造成一个佯作癫狂、济世度人、颇具法力、深悟禅机的神僧形象。作品结构，虽云长篇，实则有若干技工故事连缀而成，其间并无必然关系，仍保留有明显的《济颠禅师语录》的话本痕迹。</w:t>
      </w:r>
      <w:r>
        <w:rPr>
          <w:rFonts w:ascii="宋体" w:hAnsi="宋体" w:asciiTheme="minorEastAsia" w:hAnsiTheme="minorEastAsia"/>
          <w:vertAlign w:val="superscript"/>
        </w:rPr>
        <w:t>1</w:t>
      </w:r>
    </w:p>
    <w:p>
      <w:pPr>
        <w:pStyle w:val="Normal"/>
        <w:rPr>
          <w:rFonts w:ascii="宋体" w:hAnsi="宋体" w:asciiTheme="minorEastAsia" w:hAnsiTheme="minorEastAsia"/>
          <w:color w:val="FF0000"/>
        </w:rPr>
      </w:pPr>
      <w:r>
        <w:rPr>
          <w:rFonts w:asciiTheme="minorEastAsia" w:hAnsiTheme="minorEastAsia" w:ascii="宋体" w:hAnsi="宋体"/>
          <w:color w:val="FF0000"/>
        </w:rPr>
      </w:r>
    </w:p>
    <w:p>
      <w:pPr>
        <w:pStyle w:val="Normal"/>
        <w:rPr>
          <w:rFonts w:ascii="宋体" w:hAnsi="宋体" w:asciiTheme="minorEastAsia" w:hAnsiTheme="minorEastAsia"/>
          <w:b/>
          <w:b/>
        </w:rPr>
      </w:pPr>
      <w:r>
        <w:rPr>
          <w:rFonts w:ascii="宋体" w:hAnsi="宋体" w:asciiTheme="minorEastAsia" w:hAnsiTheme="minorEastAsia"/>
          <w:b/>
        </w:rPr>
        <w:t>《女仙外史》</w:t>
      </w:r>
    </w:p>
    <w:p>
      <w:pPr>
        <w:pStyle w:val="Normal"/>
        <w:rPr>
          <w:rFonts w:ascii="宋体" w:hAnsi="宋体" w:asciiTheme="minorEastAsia" w:hAnsiTheme="minorEastAsia"/>
        </w:rPr>
      </w:pPr>
      <w:r>
        <w:rPr>
          <w:rFonts w:ascii="宋体" w:hAnsi="宋体" w:asciiTheme="minorEastAsia" w:hAnsiTheme="minorEastAsia"/>
        </w:rPr>
        <w:t>《女仙外史》共百回，成于康熙四十三年（</w:t>
      </w:r>
      <w:r>
        <w:rPr/>
        <w:t>1704</w:t>
      </w:r>
      <w:r>
        <w:rPr>
          <w:rFonts w:ascii="宋体" w:hAnsi="宋体" w:asciiTheme="minorEastAsia" w:hAnsiTheme="minorEastAsia"/>
        </w:rPr>
        <w:t>年），首有“古稀逸田叟吕熊文兆”《自序》，作者吕熊，字文兆，号逸田叟，生于明清之际。此书以史实为主干，以神魔为枝叶，把历史幻想化，是一部由史变幻而成的神魔小说。故事以明初靖难之役为历史背景，假托嫦娥转世的唐赛儿，与燕王朱棣为天狼星投胎，因天上夙怨而成了仇敌并在人间作一消解。唐赛儿自幼聪颖、后得天书、娴习法术，拥戴建文帝而起兵勤王，讨伐逆贼燕王。唐赛儿史有其人，前二十回多据史实敷衍而撰，然而赛儿的军师吕律却是个虚构的人物，实为映射作者自况，然后八十回作者将许多的神话传说中的佛道仙魔等人物演叙于故事中，多记神仙道术之事，纯属虚构。作品的主旨是为了褒忠殛奸，借这一段历史因由，通过神异描写来表达自己对当时社会现实的不满和对当时为巩固统治需要而推崇备至的程朱理学进行尖锐的批判。是书虽非正确的反映出真实的历史进程，然却在某种程度上客观的反映了当时社会的实际状况，同时亦暴露了封建统治者的残酷暴虐。由此可见，此乃作者有感而发，有意而撰，并非一时的遣兴之作，若如刘廷玑所谓“《女仙外史》是作者寄托了‘平生学问心事’的作品。”此书取材驳杂，未有严格选择而使得事繁而人多，情节怪幻而不生动，致使人物个性不鲜明，很难能给人留下明晰的印象。</w:t>
      </w:r>
    </w:p>
    <w:p>
      <w:pPr>
        <w:pStyle w:val="Normal"/>
        <w:rPr>
          <w:rFonts w:ascii="宋体" w:hAnsi="宋体" w:asciiTheme="minorEastAsia" w:hAnsiTheme="minorEastAsia"/>
          <w:b/>
          <w:b/>
        </w:rPr>
      </w:pPr>
      <w:r>
        <w:rPr>
          <w:rFonts w:asciiTheme="minorEastAsia" w:hAnsiTheme="minorEastAsia" w:ascii="宋体" w:hAnsi="宋体"/>
          <w:b/>
        </w:rPr>
      </w:r>
    </w:p>
    <w:p>
      <w:pPr>
        <w:pStyle w:val="Normal"/>
        <w:rPr>
          <w:rFonts w:ascii="宋体" w:hAnsi="宋体" w:asciiTheme="minorEastAsia" w:hAnsiTheme="minorEastAsia"/>
          <w:b/>
          <w:b/>
        </w:rPr>
      </w:pPr>
      <w:r>
        <w:rPr>
          <w:rFonts w:ascii="宋体" w:hAnsi="宋体" w:asciiTheme="minorEastAsia" w:hAnsiTheme="minorEastAsia"/>
          <w:b/>
        </w:rPr>
        <w:t>《草木春秋演义》</w:t>
      </w:r>
    </w:p>
    <w:p>
      <w:pPr>
        <w:pStyle w:val="Normal"/>
        <w:rPr>
          <w:rFonts w:ascii="宋体" w:hAnsi="宋体" w:asciiTheme="minorEastAsia" w:hAnsiTheme="minorEastAsia"/>
        </w:rPr>
      </w:pPr>
      <w:r>
        <w:rPr>
          <w:rFonts w:ascii="宋体" w:hAnsi="宋体" w:asciiTheme="minorEastAsia" w:hAnsiTheme="minorEastAsia"/>
        </w:rPr>
        <w:t>《草木春秋演义》共三十二回，题“驷溪云间子集撰”，“乐山人纂修”，咸丰年间未经堂本题江洪撰，作者真实姓名不详。小说以战争历史演义的故事来戏说各种草药的性味功能，演出了一场番汉战争戏，实无历史根据，纯为游戏之作。犹如作者自序中所说：“黄帝之嗜百草也，盖辨其味之辛甘淡苦，性之寒热温凉，或补或泻，或润或燥，以治人之病，疗人之疴，其功非细焉。予因感之，而集众药之名，演成一义以传于世，虽半属游戏，然其中金石草木水土、禽兽鱼虫之类，靡不森列，以代天地器物之名，不亦当乎。”此书受《西游记》和《封神演义》的影响，想象奇特，有其独创之意。</w:t>
      </w:r>
    </w:p>
    <w:p>
      <w:pPr>
        <w:pStyle w:val="Normal"/>
        <w:rPr>
          <w:rFonts w:ascii="宋体" w:hAnsi="宋体" w:asciiTheme="minorEastAsia" w:hAnsiTheme="minorEastAsia"/>
        </w:rPr>
      </w:pPr>
      <w:r>
        <w:rPr>
          <w:rFonts w:ascii="宋体" w:hAnsi="宋体" w:asciiTheme="minorEastAsia" w:hAnsiTheme="minorEastAsia"/>
        </w:rPr>
        <w:t>此外，还有清沈嘉然所撰的《大禹治水》，共六十卷一百二十回，然此书已佚。</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斩鬼传》</w:t>
      </w:r>
    </w:p>
    <w:p>
      <w:pPr>
        <w:pStyle w:val="Normal"/>
        <w:rPr>
          <w:rFonts w:ascii="宋体" w:hAnsi="宋体" w:asciiTheme="minorEastAsia" w:hAnsiTheme="minorEastAsia"/>
        </w:rPr>
      </w:pPr>
      <w:r>
        <w:rPr>
          <w:rFonts w:ascii="宋体" w:hAnsi="宋体" w:asciiTheme="minorEastAsia" w:hAnsiTheme="minorEastAsia"/>
        </w:rPr>
        <w:t>由于有明中叶后统治者的昏庸腐朽日甚，导致了无力挽回而日益衰败的趋势，以致到了明末，社会陷入了大混乱、大动荡时期，这一政治社会状况，延续了明中叶的人文主义思潮，加上《金瓶梅》的巨大影响，推动了世情小说的发展，广泛地反映社会现实，采取讽刺的手法，抨击社会和家庭的丑态现象。而明末世情小说的勃起，促使神魔小说和讽刺小说与其相融合，再藉由《西游补》和《济颠大师全传》等的荒诞风格及讽喻意味作铺垫，为《斩鬼传》这一荒诞寓意类的作品作了充分的艺术准备，是为开山之作。此类作品集神魔、世情和讽刺小说的特点于一体，以荒唐怪诞的故事情节讽喻人世，并引寓意鲜明的人物形象，融合哲理，曲传心态，用以讥讽调侃人情社会的一种小说。</w:t>
      </w:r>
    </w:p>
    <w:p>
      <w:pPr>
        <w:pStyle w:val="Normal"/>
        <w:rPr>
          <w:rFonts w:ascii="宋体" w:hAnsi="宋体" w:asciiTheme="minorEastAsia" w:hAnsiTheme="minorEastAsia"/>
        </w:rPr>
      </w:pPr>
      <w:r>
        <w:rPr>
          <w:rFonts w:ascii="宋体" w:hAnsi="宋体" w:asciiTheme="minorEastAsia" w:hAnsiTheme="minorEastAsia"/>
        </w:rPr>
        <w:t>《斩鬼传》又名《钟馗斩鬼传》，并由“第九才子书”之称，共十回。《斩鬼传》初以抄本传世，首《斩鬼传序》，末署“戊辰秋月上旬七日甕山题于兼修堂”，“戊辰”为康熙二十七年（</w:t>
      </w:r>
      <w:r>
        <w:rPr/>
        <w:t>1688</w:t>
      </w:r>
      <w:r>
        <w:rPr>
          <w:rFonts w:ascii="宋体" w:hAnsi="宋体" w:asciiTheme="minorEastAsia" w:hAnsiTheme="minorEastAsia"/>
        </w:rPr>
        <w:t>年），作者为刘璋，字干堂，号介符，别号烟霞散人、樵云山人，约生于康熙六年（</w:t>
      </w:r>
      <w:r>
        <w:rPr/>
        <w:t>1667</w:t>
      </w:r>
      <w:r>
        <w:rPr>
          <w:rFonts w:ascii="宋体" w:hAnsi="宋体" w:asciiTheme="minorEastAsia" w:hAnsiTheme="minorEastAsia"/>
        </w:rPr>
        <w:t>年）。此书虽由《降妖传》演化而成，但二书主旨不同，风格迥异，《斩鬼传》所演叙的虽是钟馗斩鬼的故事，然实则借灵怪题材以讽刺现实的小说。书中虚构了一个“鬼的世界”，里面有各种各样的鬼，名目繁多，实际影射的是现实人们的恶德恶行和社会丑态，如捣大鬼、冒失鬼、风流鬼、轻薄鬼、心病鬼、色中饿鬼等，并对这些鬼蜮伎俩进行了嘲讽和批判，甚至还给予了他们审判刑罚。是书如同《后西游记》、《西游补》等小说般以非现实题材，借以讽讥社会颓风，讽喻人世，所斥颇为辛辣尖锐。然语言生动，文笔诙谐，充满机趣，在描摹各种“鬼”的形象上具有相当高的艺术水准，更是善于针对社会现实问题借以发挥。</w:t>
      </w:r>
    </w:p>
    <w:p>
      <w:pPr>
        <w:pStyle w:val="Normal"/>
        <w:rPr>
          <w:rFonts w:ascii="宋体" w:hAnsi="宋体" w:asciiTheme="minorEastAsia" w:hAnsiTheme="minorEastAsia"/>
        </w:rPr>
      </w:pPr>
      <w:r>
        <w:rPr>
          <w:rFonts w:ascii="宋体" w:hAnsi="宋体" w:asciiTheme="minorEastAsia" w:hAnsiTheme="minorEastAsia"/>
        </w:rPr>
        <w:t>只是，作为艺术作品，《斩鬼传》的价值并不太高。鲁迅在《中国小说史略》对其的评论为“取诸色人，比之群鬼，一一抉剔，发其隐情，然词意浅露，已同嫚骂，所谓‘婉曲’，实非所知。”但是，《斩鬼传》的撰叙仍然为这类小说奠定了基本的格局与发展基础。</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代表作《西游补》</w:t>
      </w:r>
    </w:p>
    <w:p>
      <w:pPr>
        <w:pStyle w:val="Normal"/>
        <w:rPr>
          <w:rFonts w:ascii="宋体" w:hAnsi="宋体" w:asciiTheme="minorEastAsia" w:hAnsiTheme="minorEastAsia"/>
        </w:rPr>
      </w:pPr>
      <w:r>
        <w:rPr>
          <w:rFonts w:ascii="宋体" w:hAnsi="宋体" w:asciiTheme="minorEastAsia" w:hAnsiTheme="minorEastAsia"/>
        </w:rPr>
        <w:t>《西游补》共十六回</w:t>
      </w:r>
      <w:r>
        <w:rPr>
          <w:rFonts w:ascii="宋体" w:hAnsi="宋体" w:asciiTheme="minorEastAsia" w:hAnsiTheme="minorEastAsia"/>
        </w:rPr>
        <w:t>,</w:t>
      </w:r>
      <w:r>
        <w:rPr>
          <w:rFonts w:ascii="宋体" w:hAnsi="宋体" w:asciiTheme="minorEastAsia" w:hAnsiTheme="minorEastAsia"/>
        </w:rPr>
        <w:t>亦为《西游记》的续书之一，然而所谓补者，写的却是在《西游记》六十一回孙悟空三调芭蕉扇后，实则节外生枝，自成格局，并非补作，而是借续补之名开创了一个新的故事境界。作者乃董说，字若雨，号西庵，生于明末清初之际。故事演叙唐僧等人过火焰山后，孙悟空在化斋途中，被鲭鱼精所迷，进入梦幻世界，于梦境中经历各种世界，或见过去，或望未来，时化美人，时作阎王，人物面貌扑朔迷离，种种奋斗和挣扎，终得虚空主人呼唤而醒，杀死鲭鱼精，得以离梦境而复归现世，继续化斋。</w:t>
      </w:r>
    </w:p>
    <w:p>
      <w:pPr>
        <w:pStyle w:val="Normal"/>
        <w:rPr>
          <w:rFonts w:ascii="宋体" w:hAnsi="宋体" w:asciiTheme="minorEastAsia" w:hAnsiTheme="minorEastAsia"/>
        </w:rPr>
      </w:pPr>
      <w:r>
        <w:rPr>
          <w:rFonts w:ascii="宋体" w:hAnsi="宋体" w:asciiTheme="minorEastAsia" w:hAnsiTheme="minorEastAsia"/>
        </w:rPr>
        <w:t>作为《西游记》的续书，《西游补》相对于另两种续书《续西游记》和《后西游记》，有其独特的思想意义和文学价值。其一，作者借孙悟空梦幻游历中由迷情而后悟道的过程，表达了他“走出情外”的精神向往，因为心如镜，心迷则真我迷失，故迷于古今、迷于东西、迷于虚实，故如本书卷首《答问》所旨，劝诫人们要“走出情外”，“认得道根之实”；只是要能“走出情外”，则先要“走入情内见世界情根之虚” ，而后“突破情根”。其二，将对现实社会中种种丑态的讥讽批判寄于孙悟空的梦幻情缘中，如鲁迅在《中国小说史略》中所评“所寓微言，然全书实于讥弹明季世风之意多，于宗社之痛之迹少”。书中对明末封建帝皇的昏聩荒诞，沉溺女色，荒废朝政，贤愚不辨而致使明王朝的覆亡进行了讽刺；对置国家民族利益而不顾的卖国奸臣，借秦桧以古讽今地作无情的谴责；于热衷于科举功名的文人进行批判揶揄并表述了他对八股科举的厌恶之情，只因所谓“开科举士”不过是让在朝为官的人有了纳贿舞弊的好机会，而举世之人却都相竞于此无用之物，反而使真正有才学的人无法一施所长，出人头地。</w:t>
      </w:r>
    </w:p>
    <w:p>
      <w:pPr>
        <w:pStyle w:val="Normal"/>
        <w:rPr>
          <w:rFonts w:ascii="宋体" w:hAnsi="宋体" w:asciiTheme="minorEastAsia" w:hAnsiTheme="minorEastAsia"/>
        </w:rPr>
      </w:pPr>
      <w:r>
        <w:rPr>
          <w:rFonts w:ascii="宋体" w:hAnsi="宋体" w:asciiTheme="minorEastAsia" w:hAnsiTheme="minorEastAsia"/>
        </w:rPr>
        <w:t>此外，是书在续书中的艺术表现上，亦有相当高的成就。其一，故事想象丰富，构思奇特，情节曲折离奇，借梦幻之境展开想象的翅膀，驰骋于幻想，寄寓了自己的所历所悟、认识和向往。其二，结构轻巧，故事事件虽没有贯串始终，情节结构也并不完整，内容繁杂，上天入地，呈现的是一个扑朔迷离的情境片断，但叙事井然有序。其三，虽以神魔而讽世，却是一部富于现实性的书，明显的反映出当时的时代背景与社会意识，其语言生动活泼，诙谐幽默，笔调奇特。其四，善于以人的各种心理道德来塑造出有象征意义的形象，使心理状况的描述更显灵气。</w:t>
      </w:r>
    </w:p>
    <w:p>
      <w:pPr>
        <w:pStyle w:val="Normal"/>
        <w:rPr>
          <w:rFonts w:ascii="宋体" w:hAnsi="宋体" w:asciiTheme="minorEastAsia" w:hAnsiTheme="minorEastAsia"/>
        </w:rPr>
      </w:pPr>
      <w:r>
        <w:rPr>
          <w:rFonts w:ascii="宋体" w:hAnsi="宋体" w:asciiTheme="minorEastAsia" w:hAnsiTheme="minorEastAsia"/>
        </w:rPr>
        <w:t>《西游补》借助梦缘幻境来反映现实，通过神魔情节以演叙社会世情，结合了神魔小说与讽刺小说，运用象征寓意的手法对明清之际社会的种种丑态进行了辛辣的讽刺和有力的抨击，表达了作者愤慨之情。是书注意突破神魔小说的传统模式，打破了按照现实生活逻辑的传统方法，作品的主题意识明显增强，同时也对后来的荒诞寓意类小说的发展如《斩鬼传》等有一定的影响。</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b/>
          <w:b/>
        </w:rPr>
      </w:pPr>
      <w:r>
        <w:rPr>
          <w:rFonts w:ascii="宋体" w:hAnsi="宋体" w:asciiTheme="minorEastAsia" w:hAnsiTheme="minorEastAsia"/>
          <w:b/>
        </w:rPr>
        <w:t>结语</w:t>
      </w:r>
    </w:p>
    <w:p>
      <w:pPr>
        <w:pStyle w:val="Normal"/>
        <w:rPr>
          <w:rFonts w:ascii="宋体" w:hAnsi="宋体" w:asciiTheme="minorEastAsia" w:hAnsiTheme="minorEastAsia"/>
        </w:rPr>
      </w:pPr>
      <w:r>
        <w:rPr>
          <w:rFonts w:ascii="宋体" w:hAnsi="宋体" w:asciiTheme="minorEastAsia" w:hAnsiTheme="minorEastAsia"/>
        </w:rPr>
        <w:t>明清之际改朝换代，社会动荡不安，许多文人学士亲身经历了明清易代的巨大变故，产生出了亡国孤臣的悲愤情绪。而清初的八股文科举制度钳制了当时人的思想，造成了思想的僵化，儒林中隐隐地透出了腐朽之气，使有明时期的神魔小说由神佛类转而向假托神魔鬼怪以喻世事的寓意类作品发展。而后并与世情小说、讽刺小说相融合，将自己的创作意图，心中的郁闷与感叹寄寓作品中，在神魔小说的发展中，有一定承先启后的意义。</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bookmarkStart w:id="0" w:name="_GoBack"/>
      <w:bookmarkStart w:id="1" w:name="_GoBack"/>
      <w:bookmarkEnd w:id="1"/>
    </w:p>
    <w:p>
      <w:pPr>
        <w:pStyle w:val="Normal"/>
        <w:rPr>
          <w:rFonts w:ascii="宋体" w:hAnsi="宋体" w:asciiTheme="minorEastAsia" w:hAnsiTheme="minorEastAsia"/>
        </w:rPr>
      </w:pPr>
      <w:r>
        <w:rPr>
          <w:rFonts w:asciiTheme="minorEastAsia" w:hAnsiTheme="minorEastAsia" w:ascii="宋体" w:hAnsi="宋体"/>
        </w:rPr>
        <mc:AlternateContent>
          <mc:Choice Requires="wps">
            <w:drawing>
              <wp:anchor behindDoc="0" distT="0" distB="19050" distL="0" distR="19050" simplePos="0" locked="0" layoutInCell="0" allowOverlap="1" relativeHeight="2" wp14:anchorId="62016688">
                <wp:simplePos x="0" y="0"/>
                <wp:positionH relativeFrom="column">
                  <wp:posOffset>-57150</wp:posOffset>
                </wp:positionH>
                <wp:positionV relativeFrom="paragraph">
                  <wp:posOffset>247015</wp:posOffset>
                </wp:positionV>
                <wp:extent cx="1962150" cy="0"/>
                <wp:effectExtent l="5080" t="5080" r="5080"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pt,19.45pt" to="149.95pt,19.45pt" ID="Straight Connector 1" stroked="t" o:allowincell="f" style="position:absolute" wp14:anchorId="62016688">
                <v:stroke color="#4a7ebb" weight="9360" joinstyle="round" endcap="flat"/>
                <v:fill o:detectmouseclick="t" on="false"/>
                <w10:wrap type="none"/>
              </v:line>
            </w:pict>
          </mc:Fallback>
        </mc:AlternateContent>
      </w:r>
      <w:bookmarkStart w:id="2" w:name="_GoBack"/>
      <w:bookmarkStart w:id="3" w:name="_GoBack"/>
      <w:bookmarkEnd w:id="3"/>
    </w:p>
    <w:p>
      <w:pPr>
        <w:pStyle w:val="Normal"/>
        <w:widowControl/>
        <w:bidi w:val="0"/>
        <w:spacing w:lineRule="auto" w:line="276" w:before="0" w:after="200"/>
        <w:jc w:val="left"/>
        <w:rPr/>
      </w:pPr>
      <w:r>
        <w:rPr>
          <w:rFonts w:ascii="宋体" w:hAnsi="宋体" w:asciiTheme="minorEastAsia" w:hAnsiTheme="minorEastAsia"/>
          <w:vertAlign w:val="superscript"/>
        </w:rPr>
        <w:t>1</w:t>
      </w:r>
      <w:r>
        <w:rPr>
          <w:rFonts w:ascii="宋体" w:hAnsi="宋体" w:asciiTheme="minorEastAsia" w:hAnsiTheme="minorEastAsia"/>
        </w:rPr>
        <w:t>张俊著，《清代小说史》，浙江古籍出版社，</w:t>
      </w:r>
      <w:r>
        <w:rPr/>
        <w:t>1997</w:t>
      </w:r>
      <w:r>
        <w:rPr>
          <w:rFonts w:ascii="宋体" w:hAnsi="宋体" w:asciiTheme="minorEastAsia" w:hAnsiTheme="minorEastAsia"/>
        </w:rPr>
        <w:t>年，页</w:t>
      </w:r>
      <w:r>
        <w:rPr/>
        <w:t>13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9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ages>5</Pages>
  <Words>854</Words>
  <Characters>4870</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01:00Z</dcterms:created>
  <dc:creator>Toshiba</dc:creator>
  <dc:description/>
  <dc:language>en-US</dc:language>
  <cp:lastModifiedBy>Toshiba</cp:lastModifiedBy>
  <dcterms:modified xsi:type="dcterms:W3CDTF">2019-09-09T02:35: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file>