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则天故事中唐太宗形象的文本演变及文化内涵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韩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摘 要：武则天情感故事中的唐太宗形象从唐代到清代发生了巨大的变化。唐代时他是一个忙于国事，不近美色的英明帝王形象；明代变成一个爱美人不爱江山的好色之徒；清代成为一个听信谗言，纵欲而亡的昏君。唐太宗形象从正面到反面的转变，与当时的社会历史状况密切相关，同时也是士人与市民两个阶层对帝王态度的差异造成的。从文本流传情况来看，唐太宗此类故事是武则天故事的副产品。当人们从正面评价武则天时，她与唐太宗的情感故事被淡化，甚至处于一种缺失的状态；当人们从反面评价武则天时，为了迎合人们贬低武则天的需要，唐太宗被重新挖掘出来加以丑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键词：武则天；唐太宗；流变；文化内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太宗是中国历史上相对比较英明的君主。关于他的故事很多，大致可以分为以下四种：一、治国故事，主要描写他善于纳谏，精于治国的事迹，如《大唐新语》、《朝野佥载》、《隋唐嘉话》、《尚书故实》、《续世说》，元杂剧《唐太宗哭魏征》等；二、玄怪故事，包括魂游地府和泾河龙索命等内容，如《唐太宗入冥记》、《西游记》，元明时期关于《西游记》的戏曲等；三、英雄传奇，集中于统领将帅，安邦定国的故事，如唐传奇《虬髯客传》、小说《大唐秦王词话》、《说唐演义前传》、《隋唐演义》、《说唐后传》、《大唐秦王词话》、《说唐演义前传》、《隋唐演义》、《说唐后传》等，元杂剧《介休县敬德降唐》，明传奇《红拂记》；四、情感故事，涉及到长孙皇后、杨氏、武则天等，如杂剧《长孙皇后鼎镬谏》，本文仅从与武则天相关的故事中梳理唐太宗形象的流变轨迹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唐太宗故事与武则天故事的关系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武则天是唐太宗的才人，也可以说是他的儿媳妇。对于武则天而言，在历史与文学中，唐太宗的重要性差异很大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武则天的生命中，唐太宗是一个重要人物。武则天十四岁时，唐太宗把她召入宫中。太宗驾崩以后，武则天与其它妃嫔一起到感业寺出家为尼。对于武则天来说，被纳入后宫，使她一步跨进了封建社会最高权利中心的所在——皇宫，彻底改变了她的命运。但唐太宗似乎跟她开了个大玩笑，死的时候又把她推了出来。在这段后宫生活中，她以后妃的身份侍奉唐太宗的机会很少，大多数情况下是作为一个宫女遥望太宗。但这却是她人生不可缺少的历练，她在后宫不仅学会了很多知识，也对唐太宗处理政事的方式方法有所了解，更学会了在后宫这个斗争尖锐的地方的生存法则。她后来之所以能够成功地坐上皇后的宝座，进而登基为帝，都与她这个时候的学识积累分不开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武则天的故事中，唐太宗却是一个小角色，是明清时期后起的人物。二人在对方的情感生活中，都是无足轻重的。对于唐太宗而言，武则天并不重要。武则天从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岁入宫，到唐太宗驾崩的十余年间，一直是才人，没有晋升，也没有子嗣，并不得宠，只是后宫众佳丽中很普通的一位。如果没有李治的再度垂青，可能很少有人知道她。对于武则天而言，他的辉煌人生是从李治的时代开始的，唐太宗的时代早已成为历史，翻了过去。她要确认“武昭仪”、“武皇后”的身份，就必须淡化甚至掩盖“武才人”的经历，唐太宗在武则天的情感生活中所占的比重并不大。但在武则天的故事中，他的形象却在明清时期突然崛起，成为一个附加内容逐渐壮大，伴随着武则天故事的发展呈现了不同的面貌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武则天故事中唐太宗形象的文本演变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人们常常把“唐宗宋祖”并列，唐太宗在人们心中应该是一个英明神武，安邦定国的一代明君。实际上，文化典籍所记录的唐太宗形象并非如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唐代：英明的帝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代的武则天故事，大多是客观事实的描述，故事性不强，唐太宗形象出现的频率很低，甚至处于一种缺失的状态。唐太宗虽然把武则天召入宫中，但并没有对她表现出过多的兴趣，主要精力用于治国上，是一个英明的君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代故事主要集中于四个内容：则天入宫、降伏狮子骢、武氏乱唐的预言和出宫修行。从这些故事可以看出唐太宗对武则天的态度越来越差。唐太宗对武则天兴趣最高的时候便是听说她“美容止”，进而召入宫中，封为才人，赐号武媚。从唐太宗赐名来看，他与武则天的初识应该是比较美好的。但狮子骢事件表明武则天并不受宠。这件事是武则天在晚年时自己忆述的。当年西域进贡了一匹良驹名曰狮子骢，此马性情暴烈，无人能驯服。武则天自告奋勇要驯马，扬言需要三样东西：</w:t>
      </w:r>
      <w:r>
        <w:rPr>
          <w:rFonts w:ascii="宋体;SimSun" w:hAnsi="宋体;SimSun" w:cs="宋体;SimSun"/>
          <w:sz w:val="24"/>
          <w:szCs w:val="24"/>
        </w:rPr>
        <w:t>铁鞭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铁锤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匕首。</w:t>
      </w:r>
      <w:r>
        <w:rPr>
          <w:rFonts w:ascii="宋体;SimSun" w:hAnsi="宋体;SimSun" w:cs="宋体;SimSun"/>
          <w:sz w:val="24"/>
          <w:szCs w:val="24"/>
        </w:rPr>
        <w:t>如果用</w:t>
      </w:r>
      <w:r>
        <w:rPr>
          <w:rFonts w:ascii="宋体;SimSun" w:hAnsi="宋体;SimSun" w:cs="宋体;SimSun"/>
          <w:sz w:val="24"/>
          <w:szCs w:val="24"/>
        </w:rPr>
        <w:t>铁鞭击之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能降</w:t>
      </w:r>
      <w:r>
        <w:rPr>
          <w:rFonts w:ascii="宋体;SimSun" w:hAnsi="宋体;SimSun" w:cs="宋体;SimSun"/>
          <w:sz w:val="24"/>
          <w:szCs w:val="24"/>
        </w:rPr>
        <w:t>服</w:t>
      </w:r>
      <w:r>
        <w:rPr>
          <w:rFonts w:ascii="宋体;SimSun" w:hAnsi="宋体;SimSun" w:cs="宋体;SimSun"/>
          <w:sz w:val="24"/>
          <w:szCs w:val="24"/>
        </w:rPr>
        <w:t>就用</w:t>
      </w:r>
      <w:r>
        <w:rPr>
          <w:rFonts w:ascii="宋体;SimSun" w:hAnsi="宋体;SimSun" w:cs="宋体;SimSun"/>
          <w:sz w:val="24"/>
          <w:szCs w:val="24"/>
        </w:rPr>
        <w:t>铁锤</w:t>
      </w:r>
      <w:r>
        <w:rPr>
          <w:rFonts w:ascii="宋体;SimSun" w:hAnsi="宋体;SimSun" w:cs="宋体;SimSun"/>
          <w:sz w:val="24"/>
          <w:szCs w:val="24"/>
        </w:rPr>
        <w:t>，还</w:t>
      </w:r>
      <w:r>
        <w:rPr>
          <w:rFonts w:ascii="宋体;SimSun" w:hAnsi="宋体;SimSun" w:cs="宋体;SimSun"/>
          <w:sz w:val="24"/>
          <w:szCs w:val="24"/>
        </w:rPr>
        <w:t>不服</w:t>
      </w:r>
      <w:r>
        <w:rPr>
          <w:rFonts w:ascii="宋体;SimSun" w:hAnsi="宋体;SimSun" w:cs="宋体;SimSun"/>
          <w:sz w:val="24"/>
          <w:szCs w:val="24"/>
        </w:rPr>
        <w:t>的话就用</w:t>
      </w:r>
      <w:r>
        <w:rPr>
          <w:rFonts w:ascii="宋体;SimSun" w:hAnsi="宋体;SimSun" w:cs="宋体;SimSun"/>
          <w:sz w:val="24"/>
          <w:szCs w:val="24"/>
        </w:rPr>
        <w:t>匕首。</w:t>
      </w:r>
      <w:r>
        <w:rPr>
          <w:rFonts w:ascii="宋体;SimSun" w:hAnsi="宋体;SimSun" w:cs="宋体;SimSun"/>
          <w:sz w:val="24"/>
          <w:szCs w:val="24"/>
        </w:rPr>
        <w:t>武则天此举的目的是希望能够引起太宗的眷顾，但这位驰骋沙场的君主似乎更喜欢像徐贤妃那样知书达礼，性情温婉的女子。从现有记载来看，唐太宗并没有因此加深对武则天的宠爱，反而似乎一直让她坐“冷板凳”。武则天的大胆和铁腕并没有打动唐太宗，她的地位没有改变，努力归于失败。第三个故事是关于武则天的预言。唐太宗时的《秘记》载，唐三代之后，会有“女主武王代有天下”。太宗找来李淳风询其事，李淳风肯定了《秘记》中的说法，“帝（唐太宗）曰：‘求而杀之如何’。淳风曰：‘天之所命，不可废也。王者不死，虽求恐不可得。且据占已长成，复在宫内，已是陛下眷属。更四十年，又当衰老，老则仁慈，其于陛下子孙或不甚损。今若杀之，即当复生，更四十年，亦堪御天下矣。少壮严毒，杀之为血仇，即陛下子孙无遗类矣。’”</w:t>
      </w:r>
      <w:r>
        <w:rPr>
          <w:rFonts w:cs="宋体;SimSun" w:ascii="宋体;SimSun" w:hAnsi="宋体;SimSun"/>
          <w:vertAlign w:val="superscript"/>
        </w:rPr>
        <w:t>[1]179</w:t>
      </w:r>
      <w:r>
        <w:rPr>
          <w:rFonts w:ascii="宋体;SimSun" w:hAnsi="宋体;SimSun" w:cs="宋体;SimSun"/>
          <w:sz w:val="24"/>
          <w:szCs w:val="24"/>
        </w:rPr>
        <w:t>从唐太宗与李淳风的对话当中可以看出，唐太宗对武则天并没有感情，当他得知武则天可能威胁到李唐天下时，杀机顿起，毫无怜香惜玉之意。从这几则故事可以看出，唐太宗对武则天的态度每况愈下，直到送她出宫。这时的唐太宗以江山社稷为重，美色在他的生命中毫无地位。处于唐太宗这样一个强势君王之下，武则天的命运无法自己掌握，完全由唐太宗操纵。江山与美人之间，唐太宗没有丝毫含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明代：好色的君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代出现了艳情化武则天的倾向，产生了一大批关于武则天的艳情小说，唐太宗也因此沾了光。艳情小说重点是描绘武则天与男宠的生活。此前为了维护武则天的正面形象，与唐太宗之间的故事是故意回避的内容，即使出现也是简要的客观陈述，对于二人的情感生活，很少涉笔。明代艳情小说的目的是摧毁武则天的正面形象，所以她所有的阴暗面都被挖掘出来，尤其是与男宠生活。唐太宗也被拉入了男宠的行列，成为写作对象。这类故事突破了以往人们的认知框架，把唐太宗从一个高蹈的明君变成了一个淫逸无度的昏君。他一见到武则天就被迷得晕头转向，神魂颠倒，“从此君王不早朝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餐花主人的《浓情快史》中，写武则天在入宫之前就与武三思、张采、张玉等人淫乱，积累了媚惑人的经验，一入宫就得到了唐太宗的宠幸。唐太宗被她完全迷住了，时时刻刻想着她，一刻也离不开他，以至于起了废掉皇后改立武则天的念头。唐太宗由于纵欲过度而重病不起，迫于众人的压力，最后忍痛割爱，让她遁入空门。但他却对武媚娘恋恋不忘，病重之余，因思念她而经常泪流满面，总是白</w:t>
      </w:r>
      <w:r>
        <w:rPr>
          <w:rFonts w:ascii="宋体;SimSun" w:hAnsi="宋体;SimSun" w:cs="宋体;SimSun"/>
          <w:sz w:val="24"/>
          <w:szCs w:val="24"/>
        </w:rPr>
        <w:t>日见鬼</w:t>
      </w:r>
      <w:r>
        <w:rPr>
          <w:rFonts w:ascii="宋体;SimSun" w:hAnsi="宋体;SimSun" w:cs="宋体;SimSun"/>
          <w:sz w:val="24"/>
          <w:szCs w:val="24"/>
        </w:rPr>
        <w:t>，不久就驾崩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代故事中，当唐太宗得知武氏乱唐的预言后，主张杀掉武则天，因李淳风劝阻才作罢，而明代则正好颠倒过来。《浓情快史》中当李淳风预言宫中武氏将会扰乱李唐天下，坚决主张杀掉时，唐太宗却舍不得武则天，冤杀了许多无辜的人。小说塑造了唐太宗沉湎于声色难以自拔的形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混唐后传》中，武则天的母亲张氏梦见玉面狐狸后生下武媚娘。她入宫后被选为才人，因为她敢做敢为，毫无忌惮，一下子就抓住了唐太宗的心。当唐太宗得知武才人可能会对李唐天下不利，虽然心里不踏实，但只要见了媚娘便回嗔作喜，难以割舍。经过一系列事件之后，李世民终于相信了李淳风的话，“因思：‘今已大病如此，何苦留此余孽，为祸后人。’便对武才人道：‘外廷物议，说你姓武，应图谶你将何以自处？’武才人跪下泣道：‘妾事皇上有年，未尝有过。今皇上无故置妾于死，使妾含恨九泉，何以瞑目。望皇上以好生为心，使妾披剃入空门，长斋拜佛，以祝圣躬，以修来世，垂恩不朽。’说罢大恸。太宗心上原不想杀她，今见她肯削发为尼，不胜大喜道：‘你肯为尼，亦是万幸的事，宫中所有，快即收拾回家，见父母一面，随即来京，赐于感业寺削发为尼。’”</w:t>
      </w:r>
      <w:r>
        <w:rPr>
          <w:rFonts w:cs="宋体;SimSun" w:ascii="宋体;SimSun" w:hAnsi="宋体;SimSun"/>
          <w:vertAlign w:val="superscript"/>
        </w:rPr>
        <w:t>[2]6</w:t>
      </w:r>
      <w:r>
        <w:rPr>
          <w:rFonts w:ascii="宋体;SimSun" w:hAnsi="宋体;SimSun" w:cs="宋体;SimSun"/>
          <w:sz w:val="24"/>
          <w:szCs w:val="24"/>
        </w:rPr>
        <w:t>明代的这两部小说中，唐太宗最后都不得不忍痛割爱，把武则天送出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清代：昏庸的君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清代的武则天故事把唐太宗塑造成一个昏庸的君主。表现在两个方面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方面，他宠信奸佞，乱杀功臣。清代佚名的章回小说《忠孝勇烈奇女传》中的唐太宗就是这样一个形象。《忠孝勇烈奇女传》又名</w:t>
      </w:r>
      <w:r>
        <w:rPr>
          <w:rFonts w:ascii="宋体;SimSun" w:hAnsi="宋体;SimSun" w:cs="宋体;SimSun"/>
          <w:sz w:val="24"/>
          <w:szCs w:val="24"/>
        </w:rPr>
        <w:t>《木兰奇女传》</w:t>
      </w:r>
      <w:r>
        <w:rPr>
          <w:rFonts w:ascii="宋体;SimSun" w:hAnsi="宋体;SimSun" w:cs="宋体;SimSun"/>
          <w:sz w:val="24"/>
          <w:szCs w:val="24"/>
        </w:rPr>
        <w:t>、《忠孝勇烈木兰传》，一共四卷三十二回。此书以花木兰故事为原型，把木兰从南北朝搬到了唐朝，花木兰改为朱木兰。木兰女扮男装从军十二载，纵横沙场，因战功显赫而被封为将军。木兰凯旋还朝后，不受封赏，解甲归田。唐太宗数次征召入朝，木兰皆辞而不受。李淳风预言武氏女将乱国，请求唐太宗驱逐入宫新妃。太宗贪恋武则天美色而迟迟下不了决心。他在张昌宗建议下枉杀功臣武登，又怀疑木兰的忠心，加害于她。朱木兰被迫剜胸掏心，以明心迹。这里的唐太宗不再是一个明君，而是一个“闻鼙鼓而思良将，金甲歇而烹功臣”的昏君。他听信小人谗言，一手制造了朱木兰的冤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一方面，失去理智，纵欲而亡。历史上的唐太宗之死大约有两种说法，一种是征高丽时受伤体弱而死，另一种是误服金石长生之药而死，武则天的小说却给他安排了另一种死法——纵欲过度而死。这种写法在明代就已经出现。清代小说继承了这一思路。《武则天外史》中唐太宗与新入宫的武则天淫乱后，“晚上顿恶热怕寒，痢泻之病复犯。当召太医诊视，太医晓得原委，大约人的精液有限。此刻太宗算已亏虚狠了。果然病入膏肓，服药无效，因此，卧病不起。”</w:t>
      </w:r>
      <w:r>
        <w:rPr>
          <w:rFonts w:cs="宋体;SimSun" w:ascii="宋体;SimSun" w:hAnsi="宋体;SimSun"/>
          <w:vertAlign w:val="superscript"/>
        </w:rPr>
        <w:t>[3]26</w:t>
      </w:r>
      <w:r>
        <w:rPr>
          <w:rFonts w:ascii="宋体;SimSun" w:hAnsi="宋体;SimSun" w:cs="宋体;SimSun"/>
          <w:sz w:val="24"/>
          <w:szCs w:val="24"/>
        </w:rPr>
        <w:t>如果剥离唐太宗作为帝王的光环，小说中对他的描写与男宠的区别并不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武则天出家事件上也可以看出唐太宗从英明到昏庸的变化。唐代故事中，唐太宗对武则天没有丝毫感情，开始是想杀掉武则天，被李淳风劝阻之后，退而求其次，把她送到宫外。《浓情快史》、《混唐后传》、《忠孝勇烈奇女传》中，唐太宗与武则天在后宫淫乱，但他还保留了最后一丝理智，为了李唐的社稷江山，最后把武则天送出宫。但《武则天外史》中唐太宗已经完全丧失了理智，因贪恋美色，把武则天乱国的预言当成耳边风，到死都执迷不误，最后落下一个纵欲而死的结局，由长孙皇后把武则天送出宫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唐太宗形象转变的原因及文化内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太宗从唐代一个非常英明的帝王，到明代变成一个好色之徒，清代发展成为一个失去理智的昏君，这与当时的社会历史文化状况密切相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代的唐太宗形象比较客观，接近历史。从时间上看，当时距离武则天生活的时代比较近，文字记录多是人们的所见所闻，接近当时的真实状况。由于历史上的武则天在后宫中被唐太宗冷落，故唐太宗几乎被踢出了武则天故事领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记录者的角度看，“实录”的写作宗旨使人们如实地记录历史上发生过的事。唐代关于这方面的记载主要集中于正史及野史笔记。即使是小说，也以能够“补史之阙”为荣，故“黜虚妄”“近史实”是他们努力的方向。一方面，武则天与唐太宗在情感方面并没有太多纠葛。另一方面，武则天最名正言顺的身份是李治的皇后，要确定这种身份就必须淡化她与唐太宗的关系。武则天在重新入宫后，必然会采取一系列措施，掩盖这一段经历。李治在册封武则天为皇后的赦文中把武则天说成是父皇赐给他的，来遮蔽这段内容。故这一时期很少有关于两人情感生活的描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统治阶层的角度看，“为尊者讳”的原则使武则天与李世民的故事成了需要避讳的对象。</w:t>
      </w:r>
      <w:r>
        <w:rPr>
          <w:rFonts w:ascii="宋体;SimSun" w:hAnsi="宋体;SimSun" w:cs="宋体;SimSun"/>
          <w:sz w:val="24"/>
          <w:szCs w:val="24"/>
        </w:rPr>
        <w:t>孔夫子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删定《春秋》时</w:t>
      </w:r>
      <w:r>
        <w:rPr>
          <w:rFonts w:ascii="宋体;SimSun" w:hAnsi="宋体;SimSun" w:cs="宋体;SimSun"/>
          <w:sz w:val="24"/>
          <w:szCs w:val="24"/>
        </w:rPr>
        <w:t>本着“</w:t>
      </w:r>
      <w:r>
        <w:rPr>
          <w:rFonts w:ascii="宋体;SimSun" w:hAnsi="宋体;SimSun" w:cs="宋体;SimSun"/>
          <w:sz w:val="24"/>
          <w:szCs w:val="24"/>
        </w:rPr>
        <w:t>为尊者讳，为亲者讳，为贤者讳</w:t>
      </w:r>
      <w:r>
        <w:rPr>
          <w:rFonts w:ascii="宋体;SimSun" w:hAnsi="宋体;SimSun" w:cs="宋体;SimSun"/>
          <w:sz w:val="24"/>
          <w:szCs w:val="24"/>
        </w:rPr>
        <w:t>”（</w:t>
      </w:r>
      <w:r>
        <w:rPr>
          <w:rFonts w:ascii="宋体;SimSun" w:hAnsi="宋体;SimSun" w:cs="宋体;SimSun"/>
          <w:sz w:val="24"/>
          <w:szCs w:val="24"/>
        </w:rPr>
        <w:t>《春秋公羊传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闵公元年》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原则和态度，</w:t>
      </w:r>
      <w:r>
        <w:rPr>
          <w:rFonts w:ascii="宋体;SimSun" w:hAnsi="宋体;SimSun" w:cs="宋体;SimSun"/>
          <w:sz w:val="24"/>
          <w:szCs w:val="24"/>
        </w:rPr>
        <w:t>这在后世成为一种传统。武则天触犯了乱伦的禁忌，她先后有两个丈夫，第一个是唐太宗李世民，第二个是唐高宗李治。武则天的这两个丈夫是父子关系，从伦理关系来看，武则天应该是李治的庶母。当时武则天被封为才人，在唐太宗病重期间，身为太子的李治入宫侍奉，与随侍左右的武则天互通款曲。唐太宗死后，武则天随其他没有子嗣的妃嫔一起到感业寺出家为尼。第二年唐太宗忌日时，李治到感业寺上香，见到了武则天，二人旧情复燃，武则天二度入宫。李治与武则天的关系不符合传统道德规范，被指责为乱伦。唐太宗与武则天都曾经是统治者，可以说都是“尊者”。封建社会，统治阶级必须维持他们在普通民众中的权威，帝王的“至尊”地位是不允许侵犯的。如果败坏他们的名声，就会损害到李唐皇室在人们心目中的地位。维护他们的正面形象，对于统治者来说，也有一层“家丑不可外扬”的意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清两代把武则天及唐太宗艳情化主要有以下几个原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艳情化封建帝王的文学传统。中国古代文学中，普遍存在艳情化帝王的倾向。对于成功的帝王，红袖添香使金戈铁马变得更加荡气回肠。“英雄”必须有“美女”的映衬，有“阴柔”的对比，才更能显示出“阳刚”，形象才会变得更高大。对于昏庸的帝王，美女祸国是他们的罪行之一。无论是哪一种，风流韵事都会引起人们的兴趣，往往成为文人热衷的题材，如汉武帝、隋炀帝、唐明皇、宋徽宗等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其次，明代商品经济的影响。艾布拉姆斯在《镜与灯》中认为文学的四要素是作家、作品、生活和读者。经济通过改变文人的价值观、人生观、职业观等改变作家的创作倾向和内容，改变读者的群体及阅读方式。都市商业文化的发展，促进了新兴市民阶层的产生。市民阶层是大众文化消费的主体，他们是艳情小说的主要消费者。文学作品只有满足了大众读者群的需要，才会有市场，有销路，书商、出版商等群体才会趋之若鹜。这一文化事业的发展能够刺激消费，促进商业繁荣。商业利润的刺激，又会反过来促进这种小说的发展。另外，印刷术的普及也为这类小说的盛行提供了技术支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次，武则天的个人经历及相关记载使她比较容易成为艳情小说的主角。明清时期妇女社会地位低下，女子的贞节受到极度重视，夫死终身守寡也成为一种社会普遍认可的不成文的规定。守贞女子可以免除赋税，成了家族荣耀的资本和女子扬名的最佳捷径。在这种社会氛围中，“荡妇”形象显得更加引人注目。武则天的面首在典籍中有很多记载，她自己又是集美貌、权势于一身，这些因素非常符合艳情小说的需要，于是武则天便成为此类小说家的写作对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太宗正、反面两种形象的塑造与士人和市民对帝王的不同态度密不可分。</w:t>
      </w:r>
      <w:r>
        <w:rPr>
          <w:sz w:val="24"/>
          <w:szCs w:val="24"/>
        </w:rPr>
        <w:t>宁稼雨先生在《魏晋士人人格精神</w:t>
      </w:r>
      <w:r>
        <w:rPr>
          <w:sz w:val="24"/>
          <w:szCs w:val="24"/>
        </w:rPr>
        <w:t>—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世说新语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的士人精神史研究》一书中把中国文化大体上划分为帝王文化、士大夫文化和市民文化三种。文学作品对于士大夫而言，只是一个工具。</w:t>
      </w:r>
      <w:r>
        <w:rPr>
          <w:rFonts w:ascii="宋体;SimSun" w:hAnsi="宋体;SimSun" w:cs="宋体;SimSun"/>
          <w:sz w:val="24"/>
          <w:szCs w:val="24"/>
        </w:rPr>
        <w:t>他们掌握话语权，帝王将相是关注的焦点。树立帝王将相的正面形象是统治阶级维护封建统治秩序的需要。文人士大夫通过文艺作品一方面起到宣传统治者文治武功的作用，另一方面达到教育笼络广大民众的目的。明清时期商品经济兴起，创造了一种消费的语境。市民阶层的崛起，使文学作品从一种宣传工具变成了一种娱乐消遣，</w:t>
      </w:r>
      <w:r>
        <w:rPr>
          <w:sz w:val="24"/>
          <w:szCs w:val="24"/>
        </w:rPr>
        <w:t>从</w:t>
      </w:r>
      <w:r>
        <w:rPr>
          <w:sz w:val="24"/>
          <w:szCs w:val="24"/>
        </w:rPr>
        <w:t>宏大的主流意识形态叙事转向满足人们世俗感官享乐的言说。明清时期的小说用揶揄的口吻，</w:t>
      </w:r>
      <w:r>
        <w:rPr>
          <w:rFonts w:ascii="宋体;SimSun" w:hAnsi="宋体;SimSun" w:cs="宋体;SimSun"/>
          <w:sz w:val="24"/>
          <w:szCs w:val="24"/>
        </w:rPr>
        <w:t>调侃的态度，通过</w:t>
      </w:r>
      <w:r>
        <w:rPr>
          <w:sz w:val="24"/>
          <w:szCs w:val="24"/>
        </w:rPr>
        <w:t>生活琐事、感官欲望解构历史，消解唐太宗英明神武、至神至圣的权威形象，将人们的崇拜敬畏化为乌有。这种游戏化的手法，狂欢化的表达，成为市民宣泄潜在欲望的方式之一。唐太宗从正面到反面形象的转变恰是当时</w:t>
      </w:r>
      <w:r>
        <w:rPr>
          <w:sz w:val="24"/>
          <w:szCs w:val="24"/>
        </w:rPr>
        <w:t>精英文化向世俗文化转</w:t>
      </w:r>
      <w:r>
        <w:rPr>
          <w:sz w:val="24"/>
          <w:szCs w:val="24"/>
        </w:rPr>
        <w:t>变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表现之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清时期，唐太宗形象的堕落是随着武则天故事的发展演变而来的。在封建士大夫的眼中，武则天作为一个女性不守本分，谋朝篡位，君临天下，严重侵犯了男性的尊严，所以便不遗余力地丑化她。而丑化女性最容易做文章的地方便是私生活，于是，封建士大夫把所有的脏水一股脑地泼向了武则天。从明代开始，人们用大量的笔墨渲染武则天与男宠之间的生活。历史上有名有姓的男宠已经不能满足人们写作的需要，便虚构出子虚乌有的男宠如薛敖曹等。文人们在虚构的男宠身上做足了文章之后，又把目光投向了唐太宗。把这样一位备受赞扬的明君拉进男宠的行列，把他写成武则天淫乱的对象，加大了丑化武则天的力度。小说描写唐太宗成为色魔还不够，又把唐高宗拉了进来。《混唐后传》中武则天的魅力使胆小的李治竟然敢冒天下之大不韪，与父亲的才人私通。甚至违背父亲遗命，把出家感业寺的武则天再度接回宫，立为皇后。武则天再度回宫后，怀着祸心，一心要高宗早死，百般献媚，把高宗弄得病入</w:t>
      </w:r>
      <w:r>
        <w:rPr>
          <w:rFonts w:ascii="宋体;SimSun" w:hAnsi="宋体;SimSun" w:cs="宋体;SimSun"/>
          <w:sz w:val="24"/>
          <w:szCs w:val="24"/>
        </w:rPr>
        <w:t>膏肓，而她自己却喜不自胜。</w:t>
      </w:r>
      <w:r>
        <w:rPr>
          <w:rFonts w:ascii="宋体;SimSun" w:hAnsi="宋体;SimSun" w:cs="宋体;SimSun"/>
          <w:sz w:val="24"/>
          <w:szCs w:val="24"/>
        </w:rPr>
        <w:t>最后导致高宗纵欲驾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此描写目的是为了突出武则天迷惑人的本领之高。武则天与男宠的生活放荡，并不能完全说明武则天的性情，因为她的身份、地位和权势都高于男宠，处于强势地位，男宠或许只是屈从于权利。但把唐太宗和唐高宗也纳入到这个范围中时，就改变了这种强弱对比。这个时候武则天处于弱势地位，起作用的是她个人迷惑人的本领。就连雄才大略的一代明君都逃不过武则天的手掌心，何况别人呢。由于受到武则天的引诱，唐太宗从一个英名的帝王变成了一个不折不扣的昏庸君主，更显示出武则天“狐媚偏能惑主”的反面形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太宗此类故事在很大程度上是武则天故事的副产品。当统治阶级及整个社会舆论从正面塑造武则天的形象时，与唐太宗相关的故事被淡化；当从反面塑造武则天形象时，与唐太宗相关的故事才被重新挖掘，进行再创作，成为丑化武则天的素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[1]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Arial"/>
          <w:sz w:val="24"/>
          <w:szCs w:val="24"/>
        </w:rPr>
        <w:t>刘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张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隋唐嘉话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朝野签载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北京：中华书局，</w:t>
      </w:r>
      <w:r>
        <w:rPr>
          <w:rFonts w:cs="宋体;SimSun" w:ascii="宋体;SimSun" w:hAnsi="宋体;SimSun"/>
          <w:sz w:val="24"/>
          <w:szCs w:val="24"/>
        </w:rPr>
        <w:t>1979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2][</w:t>
      </w:r>
      <w:r>
        <w:rPr>
          <w:rFonts w:ascii="宋体;SimSun" w:hAnsi="宋体;SimSun" w:cs="宋体;SimSun"/>
          <w:sz w:val="24"/>
          <w:szCs w:val="24"/>
        </w:rPr>
        <w:t>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钟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混唐后传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沈阳：春风文艺出版社，</w:t>
      </w:r>
      <w:r>
        <w:rPr>
          <w:rFonts w:cs="宋体;SimSun" w:ascii="宋体;SimSun" w:hAnsi="宋体;SimSun"/>
          <w:sz w:val="24"/>
          <w:szCs w:val="24"/>
        </w:rPr>
        <w:t>1982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3][</w:t>
      </w:r>
      <w:r>
        <w:rPr>
          <w:rFonts w:ascii="宋体;SimSun" w:hAnsi="宋体;SimSun" w:cs="宋体;SimSun"/>
          <w:sz w:val="24"/>
          <w:szCs w:val="24"/>
        </w:rPr>
        <w:t>清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不奇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武则天外史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沈阳：</w:t>
      </w:r>
      <w:r>
        <w:rPr>
          <w:rFonts w:ascii="宋体;SimSun" w:hAnsi="宋体;SimSun" w:cs="宋体;SimSun"/>
          <w:sz w:val="24"/>
          <w:szCs w:val="24"/>
        </w:rPr>
        <w:t>辽宁古籍出版社，</w:t>
      </w:r>
      <w:r>
        <w:rPr>
          <w:rFonts w:cs="宋体;SimSun" w:ascii="宋体;SimSun" w:hAnsi="宋体;SimSun"/>
          <w:sz w:val="24"/>
          <w:szCs w:val="24"/>
        </w:rPr>
        <w:t>1996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tent2">
    <w:name w:val="content2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Highlight1">
    <w:name w:val="highlight1"/>
    <w:basedOn w:val="Style12"/>
    <w:qFormat/>
    <w:rPr>
      <w:shd w:fill="FFFF00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小标题（定）"/>
    <w:basedOn w:val="Normal"/>
    <w:qFormat/>
    <w:pPr>
      <w:spacing w:before="240" w:after="120"/>
      <w:outlineLvl w:val="2"/>
    </w:pPr>
    <w:rPr>
      <w:rFonts w:eastAsia="黑体;SimHei"/>
      <w:b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节标题（定）"/>
    <w:basedOn w:val="Heading1"/>
    <w:qFormat/>
    <w:pPr>
      <w:numPr>
        <w:ilvl w:val="0"/>
        <w:numId w:val="0"/>
      </w:numPr>
      <w:spacing w:lineRule="auto" w:line="240" w:before="480" w:after="120"/>
      <w:jc w:val="center"/>
      <w:outlineLvl w:val="1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1:00Z</dcterms:created>
  <dc:creator>User</dc:creator>
  <dc:description/>
  <cp:keywords/>
  <dc:language>en-US</dc:language>
  <cp:lastModifiedBy>User</cp:lastModifiedBy>
  <cp:lastPrinted>2012-06-12T18:32:00Z</cp:lastPrinted>
  <dcterms:modified xsi:type="dcterms:W3CDTF">2012-08-06T12:54:00Z</dcterms:modified>
  <cp:revision>3</cp:revision>
  <dc:subject/>
  <dc:title>武则天故事中唐太宗形象的流变</dc:title>
</cp:coreProperties>
</file>