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980"/>
      </w:tblGrid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与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及主要事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陈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韩子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高本名蛮子，文帝改名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十六，为总角，容貌美丽，状似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恭谨，勤于侍奉，恒执备身刀及传酒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长，稍习骑射，颇有胆决，愿为将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高亦轻财礼士，归之者甚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帝得力干将，文帝甚宠之，不离左右，曾于乱军中为文帝引来援军，频频建立军功。文帝去世之前，入侍汤药。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名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名蛮子，世祖改今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十六，为总角，容貌美丽，状似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备身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帝甚宠之，无详细事件记载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太平御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高本名蛮子，帝改名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高年十六，为总角，容貌美丽，状似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恭谨，恒执备身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才敏过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艳异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高本名蛮子，蒨嫌其俗，改名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时子高年十六，尚总角，容貌艳丽，纤妍洁白如美妇人，螓首膏发，自然蛾眉，见者靡不啧啧。即乱卒挥白刃，纵挥间噤不忍下，更引而出之数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猿臂善骑射，上下若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恭谨，恒执佩身刀及侍酒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高亦曲意傅会得其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帝男宠，曾言若不是同姓，登基后要封其为男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下逢迎对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文帝赠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陈霸先女私通，女赠诗，此事件是陈霸先与王僧辩反目的导火索。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陈子高改装男后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高，小名琼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俺家身虽男子，貌似妇人，天生成秀色可餐，画不就粉花欲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唇红齿白，眉清目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憾自身不是女儿身，情愿改装学内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川王男宠，一直做女装打扮，后封其为王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下逢迎对话，临川王赠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临川王妹私通，公主赠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6:00Z</dcterms:created>
  <dc:creator>rukawa</dc:creator>
  <dc:description/>
  <cp:keywords/>
  <dc:language>en-US</dc:language>
  <cp:lastModifiedBy>rukawa</cp:lastModifiedBy>
  <dcterms:modified xsi:type="dcterms:W3CDTF">2010-09-15T11:07:00Z</dcterms:modified>
  <cp:revision>1</cp:revision>
  <dc:subject/>
  <dc:title>出处</dc:title>
</cp:coreProperties>
</file>