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7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59"/>
        <w:gridCol w:w="2059"/>
        <w:gridCol w:w="2074"/>
      </w:tblGrid>
      <w:tr>
        <w:trPr>
          <w:trHeight w:val="1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《汉书</w:t>
            </w: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艺文志</w:t>
            </w: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诸子略》</w:t>
            </w:r>
          </w:p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《隋书</w:t>
            </w: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经籍志</w:t>
            </w: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子部》</w:t>
            </w:r>
          </w:p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《四库全书总目</w:t>
            </w: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子部》</w:t>
            </w:r>
          </w:p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儒家类</w:t>
            </w:r>
          </w:p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 836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入扬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530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通计亡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 609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1694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存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 xml:space="preserve">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3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无卷数</w:t>
            </w:r>
          </w:p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道家类</w:t>
            </w:r>
          </w:p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家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, 993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部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合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525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</w:pP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部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 xml:space="preserve">432 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卷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存目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部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464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卷内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部无卷数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备注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道家与道教合一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阴阳家类</w:t>
            </w:r>
          </w:p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</w:pP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家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, 369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</w:pP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备注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术数类含阴阳五行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部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卷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法家类</w:t>
            </w:r>
          </w:p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家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, 217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部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合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</w:pP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部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94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卷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存目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部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卷内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部无卷数</w:t>
            </w:r>
          </w:p>
        </w:tc>
      </w:tr>
      <w:tr>
        <w:trPr>
          <w:trHeight w:val="1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 xml:space="preserve">名家类 </w:t>
            </w:r>
          </w:p>
          <w:p>
            <w:pPr>
              <w:pStyle w:val="Normal"/>
              <w:autoSpaceDE w:val="false"/>
              <w:rPr>
                <w:rFonts w:cs="Adobe Song Std LTimes New Roman;Times New Rom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家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, 36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部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合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备注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并入杂家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墨家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家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部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合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备注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并入杂家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纵横家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家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部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合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</w:pP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备注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并入杂家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杂家类</w:t>
            </w:r>
          </w:p>
          <w:p>
            <w:pPr>
              <w:pStyle w:val="Normal"/>
              <w:autoSpaceDE w:val="false"/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</w:pP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</w:pP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家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, 403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篇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入兵法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</w:pP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 xml:space="preserve">97 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部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合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2720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卷</w:t>
            </w:r>
          </w:p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杂学之属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部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 xml:space="preserve">178 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卷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存目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 xml:space="preserve">184 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部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 xml:space="preserve">, 750 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卷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内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部无卷数</w:t>
            </w:r>
          </w:p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杂考之属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部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 xml:space="preserve">707 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卷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存目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部</w:t>
            </w:r>
            <w:r>
              <w:rPr>
                <w:rFonts w:cs="Adobe Song Std LTimes New Roman;Times New Roman" w:ascii="宋体;SimSun" w:hAnsi="宋体;SimSun"/>
                <w:kern w:val="0"/>
                <w:sz w:val="18"/>
                <w:szCs w:val="18"/>
              </w:rPr>
              <w:t>443</w:t>
            </w:r>
            <w:r>
              <w:rPr>
                <w:rFonts w:ascii="宋体;SimSun" w:hAnsi="宋体;SimSun" w:cs="Adobe Song Std LTimes New Roman;Times New Roman"/>
                <w:kern w:val="0"/>
                <w:sz w:val="18"/>
                <w:szCs w:val="18"/>
              </w:rPr>
              <w:t>卷</w:t>
            </w:r>
          </w:p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杂说之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存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无数卷</w:t>
            </w:r>
          </w:p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杂品之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存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172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无卷数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杂纂之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6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存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6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2723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无卷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杂编之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存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 1396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无卷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把墨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名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纵横家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小说家类</w:t>
            </w:r>
          </w:p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</w:p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杂事之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存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无卷数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异闻之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存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无卷数</w:t>
            </w:r>
          </w:p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琐语之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存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无卷数</w:t>
            </w:r>
          </w:p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兵家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 512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</w:p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3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存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388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无卷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农家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</w:p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5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存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无卷数</w:t>
            </w:r>
          </w:p>
        </w:tc>
      </w:tr>
      <w:tr>
        <w:trPr>
          <w:trHeight w:val="1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天文算法类</w:t>
            </w:r>
          </w:p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</w:p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推步之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429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存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7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无卷数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算书之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0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存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无卷数</w:t>
            </w:r>
          </w:p>
        </w:tc>
      </w:tr>
      <w:tr>
        <w:trPr>
          <w:trHeight w:val="1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历数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</w:p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五行类</w:t>
            </w:r>
          </w:p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2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医方类</w:t>
            </w:r>
          </w:p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6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0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16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 xml:space="preserve">卷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存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</w:p>
        </w:tc>
      </w:tr>
      <w:tr>
        <w:trPr>
          <w:trHeight w:val="46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术数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数学之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存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165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无卷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占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5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存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380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无卷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相宅相墓之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存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132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占卜之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存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62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无卷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命书相书之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存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29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无卷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阴阳五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存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 163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无卷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存目杂技术之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</w:p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艺术类</w:t>
            </w:r>
          </w:p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画画之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3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存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琴谱之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存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无卷数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篆刻之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 存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杂技之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 存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</w:p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谱录类</w:t>
            </w:r>
          </w:p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器物之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存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食谱之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存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无卷数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草木鸟兽虫鱼之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存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</w:p>
        </w:tc>
      </w:tr>
      <w:tr>
        <w:trPr>
          <w:trHeight w:val="80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类书类</w:t>
            </w:r>
          </w:p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5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存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 xml:space="preserve">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04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无卷数</w:t>
            </w:r>
          </w:p>
        </w:tc>
      </w:tr>
      <w:tr>
        <w:trPr>
          <w:trHeight w:val="5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释家类</w:t>
            </w:r>
          </w:p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存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</w:p>
        </w:tc>
      </w:tr>
      <w:tr>
        <w:trPr>
          <w:trHeight w:val="164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总计</w:t>
            </w:r>
          </w:p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</w:pPr>
            <w:r>
              <w:rPr>
                <w:rFonts w:cs="AdobeSongStd-Light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凡诸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9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4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凡诸子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 6437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凡子部著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9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 18591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存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 41363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内无卷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45 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88</w:t>
            </w:r>
            <w:r>
              <w:rPr>
                <w:rFonts w:ascii="宋体;SimSun" w:hAnsi="宋体;SimSun" w:cs="AdobeSongStd-Light;方正舒体"/>
                <w:kern w:val="0"/>
                <w:sz w:val="18"/>
                <w:szCs w:val="18"/>
              </w:rPr>
              <w:t>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52:00Z</dcterms:created>
  <dc:creator>MC SYSTEM</dc:creator>
  <dc:description/>
  <cp:keywords/>
  <dc:language>en-US</dc:language>
  <cp:lastModifiedBy>MC SYSTEM</cp:lastModifiedBy>
  <dcterms:modified xsi:type="dcterms:W3CDTF">2014-11-21T12:52:00Z</dcterms:modified>
  <cp:revision>2</cp:revision>
  <dc:subject/>
  <dc:title/>
</cp:coreProperties>
</file>